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4"/>
        <w:rPr/>
      </w:pPr>
      <w:r>
        <w:rPr>
          <w:color w:val="000000"/>
          <w:sz w:val="22"/>
          <w:szCs w:val="27"/>
        </w:rPr>
        <w:t>Pubblicato il </w:t>
      </w:r>
      <w:r>
        <w:rPr>
          <w:sz w:val="20"/>
        </w:rPr>
        <w:t>09</w:t>
      </w:r>
      <w:r>
        <w:rPr>
          <w:color w:val="000000"/>
          <w:sz w:val="22"/>
          <w:szCs w:val="27"/>
        </w:rPr>
        <w:t>/</w:t>
      </w:r>
      <w:r>
        <w:rPr>
          <w:sz w:val="20"/>
        </w:rPr>
        <w:t>09</w:t>
      </w:r>
      <w:r>
        <w:rPr>
          <w:color w:val="000000"/>
          <w:sz w:val="22"/>
          <w:szCs w:val="27"/>
        </w:rPr>
        <w:t>/</w:t>
      </w:r>
      <w:r>
        <w:rPr>
          <w:sz w:val="20"/>
        </w:rPr>
        <w:t>2024</w:t>
      </w:r>
    </w:p>
    <w:p>
      <w:pPr>
        <w:pStyle w:val="Normal"/>
        <w:spacing w:lineRule="auto" w:line="276" w:before="0" w:after="144"/>
        <w:jc w:val="right"/>
        <w:rPr>
          <w:rFonts w:ascii="Times Nordic;Times New Roman" w:hAnsi="Times Nordic;Times New Roman" w:cs="Times Nordic;Times New Roman"/>
          <w:b/>
          <w:b/>
          <w:bCs/>
          <w:color w:val="000000"/>
          <w:sz w:val="18"/>
          <w:szCs w:val="22"/>
        </w:rPr>
      </w:pPr>
      <w:r>
        <w:rPr>
          <w:rFonts w:cs="Times Nordic;Times New Roman" w:ascii="Times Nordic;Times New Roman" w:hAnsi="Times Nordic;Times New Roman"/>
          <w:b/>
          <w:bCs/>
          <w:color w:val="000000"/>
          <w:sz w:val="18"/>
          <w:szCs w:val="22"/>
        </w:rPr>
        <w:t>N. 04872/2024 REG.PROV.COLL.</w:t>
      </w:r>
    </w:p>
    <w:p>
      <w:pPr>
        <w:pStyle w:val="Normal"/>
        <w:spacing w:lineRule="auto" w:line="276" w:before="0" w:after="144"/>
        <w:jc w:val="right"/>
        <w:rPr>
          <w:rFonts w:ascii="Times Nordic;Times New Roman" w:hAnsi="Times Nordic;Times New Roman" w:cs="Times Nordic;Times New Roman"/>
          <w:b/>
          <w:b/>
          <w:bCs/>
          <w:color w:val="000000"/>
          <w:sz w:val="18"/>
          <w:szCs w:val="22"/>
        </w:rPr>
      </w:pPr>
      <w:r>
        <w:rPr>
          <w:rFonts w:cs="Times Nordic;Times New Roman" w:ascii="Times Nordic;Times New Roman" w:hAnsi="Times Nordic;Times New Roman"/>
          <w:b/>
          <w:bCs/>
          <w:color w:val="000000"/>
          <w:sz w:val="18"/>
          <w:szCs w:val="22"/>
        </w:rPr>
        <w:t>N. 01937/2021 REG.RIC.</w:t>
      </w:r>
    </w:p>
    <w:p>
      <w:pPr>
        <w:pStyle w:val="Normal"/>
        <w:spacing w:lineRule="auto" w:line="276" w:before="0" w:after="144"/>
        <w:jc w:val="center"/>
        <w:rPr>
          <w:rFonts w:ascii="Garamond" w:hAnsi="Garamond" w:cs="Garamond"/>
          <w:b/>
          <w:b/>
          <w:bCs/>
          <w:color w:val="000000"/>
          <w:spacing w:val="124"/>
          <w:sz w:val="22"/>
          <w:szCs w:val="27"/>
        </w:rPr>
      </w:pPr>
      <w:r>
        <w:rPr>
          <w:rFonts w:cs="Garamond" w:ascii="Garamond" w:hAnsi="Garamond"/>
          <w:b/>
          <w:bCs/>
          <w:color w:val="000000"/>
          <w:spacing w:val="124"/>
          <w:sz w:val="22"/>
          <w:szCs w:val="27"/>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cs="Garamond"/>
          <w:b/>
          <w:b/>
          <w:bCs/>
          <w:color w:val="000000"/>
          <w:spacing w:val="124"/>
          <w:kern w:val="2"/>
          <w:sz w:val="20"/>
        </w:rPr>
      </w:pPr>
      <w:r>
        <w:rPr>
          <w:rFonts w:cs="Garamond" w:ascii="Garamond" w:hAnsi="Garamond"/>
          <w:b/>
          <w:bCs/>
          <w:color w:val="000000"/>
          <w:spacing w:val="124"/>
          <w:kern w:val="2"/>
          <w:sz w:val="20"/>
        </w:rPr>
        <w:t>REPUBBLICA ITALIANA</w:t>
      </w:r>
    </w:p>
    <w:p>
      <w:pPr>
        <w:pStyle w:val="Normal"/>
        <w:spacing w:lineRule="auto" w:line="276" w:before="0" w:after="144"/>
        <w:jc w:val="center"/>
        <w:rPr>
          <w:rFonts w:ascii="Garamond" w:hAnsi="Garamond" w:cs="Garamond"/>
          <w:b/>
          <w:b/>
          <w:bCs/>
          <w:color w:val="000000"/>
          <w:sz w:val="18"/>
          <w:szCs w:val="22"/>
        </w:rPr>
      </w:pPr>
      <w:r>
        <w:rPr>
          <w:rFonts w:cs="Garamond" w:ascii="Garamond" w:hAnsi="Garamond"/>
          <w:b/>
          <w:bCs/>
          <w:color w:val="000000"/>
          <w:sz w:val="18"/>
          <w:szCs w:val="22"/>
        </w:rPr>
        <w:t>IN NOME DEL POPOLO ITALIANO</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Il Tribunale Amministrativo Regionale della Campania</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Sezione Terza)</w:t>
      </w:r>
    </w:p>
    <w:p>
      <w:pPr>
        <w:pStyle w:val="Normal"/>
        <w:spacing w:lineRule="auto" w:line="276" w:before="0" w:after="144"/>
        <w:ind w:firstLine="567"/>
        <w:rPr>
          <w:rFonts w:ascii="Garamond" w:hAnsi="Garamond" w:cs="Garamond"/>
          <w:color w:val="000000"/>
          <w:szCs w:val="30"/>
        </w:rPr>
      </w:pPr>
      <w:r>
        <w:rPr>
          <w:rFonts w:cs="Garamond" w:ascii="Garamond" w:hAnsi="Garamond"/>
          <w:color w:val="000000"/>
          <w:szCs w:val="30"/>
        </w:rPr>
        <w:t>ha pronunciato la presente</w:t>
      </w:r>
    </w:p>
    <w:p>
      <w:pPr>
        <w:pStyle w:val="Normal"/>
        <w:spacing w:lineRule="auto" w:line="276" w:before="0" w:after="144"/>
        <w:jc w:val="center"/>
        <w:rPr>
          <w:rFonts w:ascii="Garamond" w:hAnsi="Garamond" w:cs="Garamond"/>
          <w:b/>
          <w:b/>
          <w:bCs/>
          <w:color w:val="000000"/>
          <w:sz w:val="22"/>
          <w:szCs w:val="26"/>
        </w:rPr>
      </w:pPr>
      <w:r>
        <w:rPr>
          <w:rFonts w:cs="Garamond" w:ascii="Garamond" w:hAnsi="Garamond"/>
          <w:b/>
          <w:bCs/>
          <w:color w:val="000000"/>
          <w:sz w:val="22"/>
          <w:szCs w:val="26"/>
        </w:rPr>
        <w:t>SENTENZ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sul ricorso numero di registro generale 1937 del 2021, proposto da Anna Visciano, rappresentata e difesa dall’avv. Marcellino Simeone, con domicilio fisico eletto presso lo studio di quest’ultimo in Napoli, Centro Direzionale Is. A/7 sc. A, via Giovanni Porzio n. 4, e con domicilio digitale come da PEC da Registri di Giustizia;</w:t>
      </w:r>
    </w:p>
    <w:p>
      <w:pPr>
        <w:pStyle w:val="Normal"/>
        <w:spacing w:lineRule="auto" w:line="276" w:before="0" w:after="144"/>
        <w:jc w:val="center"/>
        <w:rPr>
          <w:rFonts w:ascii="Garamond" w:hAnsi="Garamond" w:cs="Garamond"/>
          <w:b/>
          <w:b/>
          <w:bCs/>
          <w:i/>
          <w:i/>
          <w:iCs/>
          <w:color w:val="000000"/>
          <w:szCs w:val="30"/>
        </w:rPr>
      </w:pPr>
      <w:r>
        <w:rPr>
          <w:rFonts w:cs="Garamond" w:ascii="Garamond" w:hAnsi="Garamond"/>
          <w:b/>
          <w:bCs/>
          <w:i/>
          <w:iCs/>
          <w:color w:val="000000"/>
          <w:szCs w:val="30"/>
        </w:rPr>
        <w:t>contr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mune di Trecase - non costituito in giudizio;</w:t>
      </w:r>
    </w:p>
    <w:p>
      <w:pPr>
        <w:pStyle w:val="Normal"/>
        <w:spacing w:lineRule="auto" w:line="276" w:before="0" w:after="144"/>
        <w:jc w:val="center"/>
        <w:rPr>
          <w:rFonts w:ascii="Garamond" w:hAnsi="Garamond" w:cs="Garamond"/>
          <w:b/>
          <w:b/>
          <w:bCs/>
          <w:i/>
          <w:i/>
          <w:iCs/>
          <w:color w:val="000000"/>
          <w:szCs w:val="30"/>
        </w:rPr>
      </w:pPr>
      <w:r>
        <w:rPr>
          <w:rFonts w:cs="Garamond" w:ascii="Garamond" w:hAnsi="Garamond"/>
          <w:b/>
          <w:bCs/>
          <w:i/>
          <w:iCs/>
          <w:color w:val="000000"/>
          <w:szCs w:val="30"/>
        </w:rPr>
        <w:t>per l’annullamento</w:t>
      </w:r>
    </w:p>
    <w:p>
      <w:pPr>
        <w:pStyle w:val="Normal"/>
        <w:spacing w:lineRule="auto" w:line="276" w:before="0" w:after="144"/>
        <w:jc w:val="both"/>
        <w:rPr/>
      </w:pPr>
      <w:r>
        <w:rPr>
          <w:rFonts w:cs="Garamond" w:ascii="Garamond" w:hAnsi="Garamond"/>
          <w:color w:val="000000"/>
          <w:szCs w:val="30"/>
        </w:rPr>
        <w:t>del “Decreto n. 1/2021 dell’11.2.2021 avente ad oggetto &lt;&lt;acquisizione gratuita di opera abusiva e relativa area di sedime e di pertinenza&gt;&gt; emesso dal Funzionario Responsabile del V Settore/Urbanistica del Comune di Trecase (NA) e notificato in data 12/2/2021 con il quale &lt;&lt;</w:t>
      </w:r>
      <w:r>
        <w:rPr>
          <w:rFonts w:cs="Garamond" w:ascii="Garamond" w:hAnsi="Garamond"/>
          <w:i/>
          <w:iCs/>
          <w:color w:val="000000"/>
          <w:szCs w:val="30"/>
        </w:rPr>
        <w:t> È stata dichiarata la acquisizione gratuita di diritto al patrimonio dell’ente comune di Trecase, ai sensi del comma 3 dell’articolo 31 del d.p.r. 380/2001 delle opere abusivamente realizzate ed accertata la data dell’ultimo sopralluogo per la verifica dell’inottemperanza nello stato di fatti in cui si trovano, dell’area di sé di me e di una circostanza fino a 10 volte la complessiva superficie utile abusivamente costruita (110x120 mq=1200 mq) nonché l’acquisizione di diritto di passaggio così esercitato dalla signora Visciano Anna, come sopra generalizzata. In particolare si dispone l’acquisizione gratuita al patrimonio comunale delle opere abusivamente realizzate descritte nell’ordinanza di demolizione n. 6/2019 e del fondo agricolo identificato al NCT al foglio 8, p.lla 1624 su quale sono state realizzate.</w:t>
      </w:r>
      <w:r>
        <w:rPr>
          <w:rFonts w:cs="Garamond" w:ascii="Garamond" w:hAnsi="Garamond"/>
          <w:color w:val="000000"/>
          <w:szCs w:val="30"/>
        </w:rPr>
        <w:t>&gt;&gt;, nonché ogni atto ad essi preordinato, connesso e/o conseguente.”</w:t>
      </w:r>
    </w:p>
    <w:p>
      <w:pPr>
        <w:pStyle w:val="Normal"/>
        <w:spacing w:lineRule="auto" w:line="276" w:before="0" w:after="144"/>
        <w:rPr>
          <w:rFonts w:ascii="Garamond" w:hAnsi="Garamond" w:cs="Garamond"/>
          <w:color w:val="000000"/>
          <w:sz w:val="20"/>
          <w:szCs w:val="30"/>
        </w:rPr>
      </w:pPr>
      <w:r>
        <w:rPr>
          <w:rFonts w:cs="Garamond" w:ascii="Garamond" w:hAnsi="Garamond"/>
          <w:color w:val="000000"/>
          <w:sz w:val="20"/>
          <w:szCs w:val="30"/>
        </w:rPr>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i il ricorso e i relativi allega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Visti tutti gli atti della caus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elatore nell'udienza pubblica del giorno 18 giugno 2024 la dott.ssa Rosalba Giansante e uditi per le parti i difensori come specificato nel verb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Ritenuto e considerato in fatto e diritto quanto segue.</w:t>
      </w:r>
    </w:p>
    <w:p>
      <w:pPr>
        <w:pStyle w:val="Normal"/>
        <w:spacing w:lineRule="auto" w:line="276" w:before="0" w:after="144"/>
        <w:rPr>
          <w:rFonts w:ascii="Garamond" w:hAnsi="Garamond" w:cs="Garamond"/>
          <w:color w:val="000000"/>
          <w:sz w:val="22"/>
          <w:szCs w:val="27"/>
        </w:rPr>
      </w:pPr>
      <w:r>
        <w:rPr>
          <w:rFonts w:cs="Garamond" w:ascii="Garamond" w:hAnsi="Garamond"/>
          <w:color w:val="000000"/>
          <w:sz w:val="22"/>
          <w:szCs w:val="27"/>
        </w:rPr>
      </w:r>
    </w:p>
    <w:p>
      <w:pPr>
        <w:pStyle w:val="Normal"/>
        <w:spacing w:lineRule="auto" w:line="276" w:before="0" w:after="144"/>
        <w:rPr>
          <w:color w:val="000000"/>
          <w:sz w:val="20"/>
          <w:szCs w:val="27"/>
        </w:rPr>
      </w:pPr>
      <w:r>
        <w:rPr>
          <w:color w:val="000000"/>
          <w:sz w:val="20"/>
          <w:szCs w:val="27"/>
        </w:rPr>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FATTO e DIRITTO</w:t>
      </w:r>
    </w:p>
    <w:p>
      <w:pPr>
        <w:pStyle w:val="Normal"/>
        <w:spacing w:lineRule="auto" w:line="276" w:before="0" w:after="144"/>
        <w:jc w:val="both"/>
        <w:rPr/>
      </w:pPr>
      <w:r>
        <w:rPr>
          <w:rFonts w:cs="Garamond" w:ascii="Garamond" w:hAnsi="Garamond"/>
          <w:color w:val="000000"/>
          <w:szCs w:val="30"/>
        </w:rPr>
        <w:t>Con il presente ricorso, notificato il 8 aprile 2021 e depositato in data 5 maggio 2021, Anna Visciano ha chiesto l’annullamento del decreto n. 1/2021 dell’11 febbraio 2021 avente ad oggetto “Acquisizione gratuita di opera abusiva e relativa area di sedime e di pertinenza in applicazione dell’art. 31 del D.P.R. 380/2001” emesso dal Comune di Trecase (NA), notificato in data 12 febbraio 2021 con il quale è stata dichiarata “</w:t>
      </w:r>
      <w:r>
        <w:rPr>
          <w:rFonts w:cs="Garamond" w:ascii="Garamond" w:hAnsi="Garamond"/>
          <w:i/>
          <w:iCs/>
          <w:color w:val="000000"/>
          <w:szCs w:val="30"/>
        </w:rPr>
        <w:t>L'acquisizione gratuita di diritto al Patrimonio dell'Ente Comune di Trecase, ai sensi del comma 3 dell'art.31 del D.P.R. 380/01 e ss.mm.ii, delle opere abusivamente realizzate e accertate alla data dell'ultimo sopralluogo per la verifica dell'inottemperanza nello stato di fatto in cui si trovano, dell'area di sedime e di quella circostante, fino a 10 volte la complessiva superficie utile abusivamente costruita (10 x 120mq = 1200mq), nonché acquisire il diritto di passaggio così come esercitato dalla sig.ra Visciano Anna, come sopra generalizzata. In particolare si dispone l'acquisizione gratuita al patrimonio Comunale delle opere abusivamente realizzate descritte nell'Ordinanza dì Demolizione n. 06/2019 e del fondo agricolo identificato al N.C.T. al foglio 8 p.11a 1624 sul quale sono state realizzate;</w:t>
      </w:r>
      <w:r>
        <w:rPr>
          <w:rFonts w:cs="Garamond" w:ascii="Garamond" w:hAnsi="Garamond"/>
          <w:color w:val="000000"/>
          <w:szCs w:val="30"/>
        </w:rPr>
        <w: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arte ricorrente rappresenta in fatto che l’ordinanza di demolizione sottesa all’atto acquisito è stata impugnata con ricorso pendente dinanzi a questo Tribunal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 xml:space="preserve">A sostegno del gravame sono state dedotte le seguenti censure: </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1) Eccesso di potere e violazione di legge, nonché violazione del giusto procedimento, in particolare, per: l’omesso svolgimento di atti presupposti (in particolare, mancanza del procedimento amministrativo diretto all’acquisizione del bene al patrimonio comunale), inesistenza dei presupposti in fatto, grave travisamento ed erronea rappresentazione e valutazione dei fat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arte ricorrente lamenta che il provvedimento impugnato, oltre ad essere gravemente falsato nel merito, poiché omette di valutare l’intervenuto rispristino (almeno parziale) dello stato dei luoghi, fatto di cui l’Amministrazione è perfettamente a conoscenza, violerebbe la disciplina del procedimento amministrativo. In particolare sarebbe illegittimo ex art. 31, commi 3 e 4, del dP.R. n. 380/2001 in quanto non sarebbe stato preceduto dall’adozione di un atto avente valore provvedimentale sull’inottemperanza alla ingiunzione a demolire. Ai fini dell’acquisizione al patrimonio pubblico non sarebbe infatti sufficiente, come avvenuto nella specie, il verbale di sopralluogo dell’organo di vigilanza edilizia che abbia constatato la mancata ottemperanza alla demolizione da parte dell’ingiun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oltre nel caso di specie l’atto impugnato avrebbe violato il principio del giusto procedimento, non avendo potuto interloquire efficacemente con l’Ente Territoriale, dimostrando la rimozione parziale dell’abuso e quindi permettendo di diversamente dimensionare gli eventuali provvedimenti sanzionator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2) Annullamento del provvedimento impugnato per eccesso di potere e violazione di legge, in particolare per carenza di interesse da parte della P.A. ai fini dell’acquisizione, nonché illogicità manifesta e per difetto di istruttoria per mancata valutazione dell’intervenuto ripristino parziale dello stato dei luoghi e rimozione dell’abus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arte ricorrente ribadisce, come precisato in fatto, che a seguito dell’ingiunzione di demolizione ha provveduto al completo ripristino dell’area di 300 mq, in cui era stato realizzato il terrapieno, ritenuto dall’Amministrazione opera necessitante di permesso di costruir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 seguito di istanza alla Procura della Repubblica di Torre Annunziata munita di adeguata documentazione tecnica aveva ottenuto dapprima il dissequestro temporaneo e successivamente la restituzione dell’area a seguito dell’intervenuta eliminazione del terrapieno, come da atti della Procura allega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provvedimento impugnato, quindi, nel menzionare – tra i beni oggetto dell’acquisizione anche il terrapieno di circa 300 mq, nonché le opere complementari (vialetto in cemento di circa 20 mt) su falso presupposto della mancata spontanea eliminazione, sarebbe illegittimo per difetto di istruttoria e carenza di interess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3) Annullamento del decreto impugnato per eccesso di potere, legato alla sproporzione dell’atto di acquisizione riferita all’area di sedime ove insistono anche cespiti oggetto di spontanea rimozione, ovvero non costituenti modifiche dello stato dei luogh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 ragione di quanto sopra l’ulteriore profilo di illegittimità dell’ordinanza impugnata discenderebbe dall’avere indiscriminatamente ricompreso nell’effetto acquisitivo anche l’intero fondo di 900 mq (su cui venne realizzato inizialmente il movimento terra, definito terrapieno), nonché il vialetto di accesso alla proprietà di via Cantinelle, certamente intervento accessorio e non destinato né a comportare una alterazione dello stato dei luoghi, oltre che agevolmente reversibile.</w:t>
      </w:r>
    </w:p>
    <w:p>
      <w:pPr>
        <w:pStyle w:val="Normal"/>
        <w:spacing w:lineRule="auto" w:line="276" w:before="0" w:after="144"/>
        <w:jc w:val="both"/>
        <w:rPr/>
      </w:pPr>
      <w:r>
        <w:rPr>
          <w:rFonts w:cs="Garamond" w:ascii="Garamond" w:hAnsi="Garamond"/>
          <w:color w:val="000000"/>
          <w:szCs w:val="30"/>
        </w:rPr>
        <w:t>4) Annullamento dell’ordinanza per eccesso di potere e difetto di motivazione, vizio emergente dal provvedimento impugnato a proposito della natura edilizia delle opere accessorie, erronea applicazione di legge </w:t>
      </w:r>
      <w:r>
        <w:rPr>
          <w:rFonts w:cs="Garamond" w:ascii="Garamond" w:hAnsi="Garamond"/>
          <w:i/>
          <w:iCs/>
          <w:color w:val="000000"/>
          <w:szCs w:val="30"/>
        </w:rPr>
        <w:t>ex</w:t>
      </w:r>
      <w:r>
        <w:rPr>
          <w:rFonts w:cs="Garamond" w:ascii="Garamond" w:hAnsi="Garamond"/>
          <w:color w:val="000000"/>
          <w:szCs w:val="30"/>
        </w:rPr>
        <w:t> artt. 6, 10 e 22 del d.P.R. n. 380/2001. Parte ricorrente lamenta l’inadeguatezza della motivazione in quanto il Comune non avrebbe compiutamente motivato in ordine alla natura dei singoli interventi realizzati da parte ricorrente, né avrebbe fatto alcun riferimento alla data di realizzazione degli stess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5) Segue: analoghe considerazioni in relazione agli interventi pertinenziali (sistemazione del viale di accesso al fondo), violazione di legge ed eccesso di potere: in particolare, violazione e falsa applicazione degli artt. 3, 10, 22 e 31 del d.P.R. n. 380/2001 e L.R. Campania n. 19/2001, eccesso di potere, inesatta applicazione della Legge, inesistenza dei presupposti in fatto e diritto del provvedimento e sua illogicità nella parte in cui non si è ritenuti che l’opera sia realizzabile mediante CILA, eccesso di potere e erronea applicazione di legge per violazione del principio del “giusto procedimento” ex art. 7 L. n. 241/1990.</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decreto di acquisizione (al pari dell’ordine di demolizione che lo ha preceduto) si soffermerebbe genericamente ed in maniera del tutto indiscriminata su tutti gli interventi eseguiti presso il fondo rustico e per tutti applica la medesima sanzione ripristinatoria sul presupposto, erroneo in punto di diritto, secondo il quale dette opere, essendo state realizzate in assenza del titolo autorizzatorio costituito dal permesso di costruire, devono essere necessariamente qualificate come abusiv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 realtà, la sistemazione della zona di accesso al fondo, per le sue caratteristiche morfologiche, non ebbe un’opera invasiva, né destinata a determinare la produzione di ulteriori superfici ed è privo oltretutto sia di impatto urbanistico che ambientale per le modeste dimension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Comune di Trecase, benché ritualmente intimato, non si è costituito a resistere in giudizi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ll’udienza pubblica del 18 giugno 2024 la causa è stata chiamata e assunta in decis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Collegio, considerato che parte ricorrente ha rappresentato in fatto che avverso l’ordinanza di demolizione n. 6/2019 del 27 settembre 2019, adottata nei suoi confronti dal Comune di Trecase, che costituisce atto presupposto del provvedimento di acquisizione oggetto di impugnazione è stato proposto ricorso pendente dinanzi a questo Tribunale, ritiene innanzitutto di dover dare atto della circostanza che, nelle more, tale ricorso è stato rigettato con sentenza di questa Sezione n. 3270 del 29 maggio 2023.</w:t>
      </w:r>
    </w:p>
    <w:p>
      <w:pPr>
        <w:pStyle w:val="Normal"/>
        <w:spacing w:lineRule="auto" w:line="276" w:before="0" w:after="144"/>
        <w:jc w:val="both"/>
        <w:rPr/>
      </w:pPr>
      <w:r>
        <w:rPr>
          <w:rFonts w:cs="Garamond" w:ascii="Garamond" w:hAnsi="Garamond"/>
          <w:color w:val="000000"/>
          <w:szCs w:val="30"/>
        </w:rPr>
        <w:t>Il presente ricorso è in parte fondato e va pertanto parzialmente accolto con conseguente annullamento </w:t>
      </w:r>
      <w:r>
        <w:rPr>
          <w:rFonts w:cs="Garamond" w:ascii="Garamond" w:hAnsi="Garamond"/>
          <w:i/>
          <w:iCs/>
          <w:color w:val="000000"/>
          <w:szCs w:val="30"/>
        </w:rPr>
        <w:t>in parte qua</w:t>
      </w:r>
      <w:r>
        <w:rPr>
          <w:rFonts w:cs="Garamond" w:ascii="Garamond" w:hAnsi="Garamond"/>
          <w:color w:val="000000"/>
          <w:szCs w:val="30"/>
        </w:rPr>
        <w:t> del provvedimento di acquisizione impugnato, alla luce di quanto di seguito espost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lgono nel segno le censure del primo, secondo ed in parte del terzo motivo di ricorso con cui parte ricorrente lamenta l’illegittimità del provvedimento impugnato in quanto affetto dal vizio di eccesso di potere per difetto di istruttoria e specificatamente per la mancata valutazione dell’intervenuto ripristino parziale dello stato dei luoghi, rimozione dell’abuso.</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l riguardo si richiama la sentenza di questa Sezione n. 2166 del 28 aprile 2016 con la quale è stata accolta la domanda di annullamento di un provvedimento di acquisizione avendo rilevato che difettasse il presupposto per la sua adozione atteso che l’opera abusiva era stata demoli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 tale sentenza è stata condivisibilmente precisato che “</w:t>
      </w:r>
      <w:r>
        <w:rPr>
          <w:rFonts w:cs="Garamond" w:ascii="Garamond" w:hAnsi="Garamond"/>
          <w:i/>
          <w:iCs/>
          <w:color w:val="000000"/>
          <w:szCs w:val="30"/>
        </w:rPr>
        <w:t>Difatti, il meccanismo di cui all’art. 31, terzo e quarto comma, del D.P.R. n. 380/01 opera solamente in presenza degli indefettibili presupposti dati dall’ingiunzione a demolire impartita dall’Autorità amministrativa e del successivo accertamento dell’inottemperanza alla spontanea rimozione dell’opera abusiva.</w:t>
      </w:r>
    </w:p>
    <w:p>
      <w:pPr>
        <w:pStyle w:val="Normal"/>
        <w:spacing w:lineRule="auto" w:line="276" w:before="0" w:after="144"/>
        <w:jc w:val="both"/>
        <w:rPr>
          <w:rFonts w:ascii="Garamond" w:hAnsi="Garamond" w:cs="Garamond"/>
          <w:color w:val="000000"/>
          <w:szCs w:val="30"/>
        </w:rPr>
      </w:pPr>
      <w:r>
        <w:rPr>
          <w:rFonts w:cs="Garamond" w:ascii="Garamond" w:hAnsi="Garamond"/>
          <w:i/>
          <w:iCs/>
          <w:color w:val="000000"/>
          <w:szCs w:val="30"/>
        </w:rPr>
        <w:t>L’effetto di sottrarre il bene al suo proprietario può quindi prodursi nell’ambito dell’iter delineato, valendo a consentire al Comune di entrarne in possesso per demolire l’opera o destinarla a scopi di pubblico interesse (art. 31, quinto comma).</w:t>
      </w:r>
    </w:p>
    <w:p>
      <w:pPr>
        <w:pStyle w:val="Normal"/>
        <w:spacing w:lineRule="auto" w:line="276" w:before="0" w:after="144"/>
        <w:jc w:val="both"/>
        <w:rPr/>
      </w:pPr>
      <w:r>
        <w:rPr>
          <w:rFonts w:cs="Garamond" w:ascii="Garamond" w:hAnsi="Garamond"/>
          <w:i/>
          <w:iCs/>
          <w:color w:val="000000"/>
          <w:szCs w:val="30"/>
        </w:rPr>
        <w:t>All’infuori della procedura dettata dalla suindicata norma, non v’è quindi spazio per disporre l’acquisizione, che si palesa in concreto priva di oggetto (mancando lo stesso bene da acquisire, non più esistente, senza che l’acquisizione possa riguardare autonomamente l’area di sedime e le pertinenze), finendo per essere disposta per uno scopo sviato dalla finalità di legge a cui essa è preordinata (cfr., in analoga fattispecie, TAR Calabria, sez. I, 18/5/2012 n. 476: “l’esercizio di tale potere deve essere conforme al dettato normativo, il quale prevede che l’acquisizione al patrimonio del Comune possa essere disposta solo in caso di inottemperanza all’ordine di demolizione dallo stesso Comune impartito”).</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Tale sentenza è stata confermata dal Consiglio di Stato, Sezione VI, in sede di giudizio di appello con la sentenza n. 6967 del 10 dicembre 2018 che ha altresì precisato che ben può l’amministrazione disporre l’acquisizione dell’immobile al proprio patrimonio per finalità di interesse pubblico anche a seguito di demolizione da parte del giudice penale ma “ .</w:t>
      </w:r>
      <w:r>
        <w:rPr>
          <w:rFonts w:cs="Garamond" w:ascii="Garamond" w:hAnsi="Garamond"/>
          <w:i/>
          <w:iCs/>
          <w:color w:val="000000"/>
          <w:szCs w:val="30"/>
        </w:rPr>
        <w:t>.. tuttavia è necessario che a quella data non sia già intervenuta la demolizione del manufatto. Diversamente opinando, verrebbe a mancare lo stesso fondamento giustificativo del dispositivo acquisitivo, volto a consentire al Comune di entrarne in possesso per demolire l’opera o destinarla a scopi di pubblico interesse. Non a caso, il meccanismo compulsorio della gratuita acquisizione al patrimonio indisponibile dell’ente dell’area sulla quale insiste la costruzione abusiva, richiede il previo accertamento dell’inottemperanza alla spontanea rimozione dell’opera abusiva.</w:t>
      </w:r>
      <w:r>
        <w:rPr>
          <w:rFonts w:cs="Garamond" w:ascii="Garamond" w:hAnsi="Garamond"/>
          <w:color w:val="000000"/>
          <w:szCs w:val="30"/>
        </w:rPr>
        <w: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Passando ad esaminare la fattispecie per cui è causa alla luce della sopra richiamata giurisprudenza, occorre precisare che nel provvedimento impugnato il Comune intimato ha richiamato i lavori ritenuti abusivi di cui all’ordinanza di demolizione n. 6/2019 del 27 settembre 2019 e consistenti in:</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w:t>
      </w:r>
      <w:r>
        <w:rPr>
          <w:rFonts w:cs="Garamond" w:ascii="Garamond" w:hAnsi="Garamond"/>
          <w:i/>
          <w:iCs/>
          <w:color w:val="000000"/>
          <w:szCs w:val="30"/>
        </w:rPr>
        <w:t>a) Platea in c.a. lungo il confine nord del fondo di circa 260 mq: elevata dal piano di campagna di circa cm.30, sulla quale è stata realizzata un'unità abitativa di circa 120 mq. composta da due corpi di fabbrica in muratura contigui e comunicanti, probabilmente realizzati in periodi differenti; il primo corpo di fabbrica posto sul. lato Est occupa una superficie in pianta di circa 75 mq. con altezza di circa mt. 3,40 con copertura del tetto ìn legno, mentre il secondo corpo di fabbrica posto sul lato ovest occupa una superficie in pianta di circa 45 mq. con copertura del tetto in legno a doppia falda spiovente ed altezza massima di mt.2,80; internamente l'unità abitativa risulta completa di tutti i finimenti e complementi di arredo e tenuta in uso dalla proprietaria.</w:t>
      </w:r>
    </w:p>
    <w:p>
      <w:pPr>
        <w:pStyle w:val="Normal"/>
        <w:spacing w:lineRule="auto" w:line="276" w:before="0" w:after="144"/>
        <w:jc w:val="both"/>
        <w:rPr>
          <w:rFonts w:ascii="Garamond" w:hAnsi="Garamond" w:cs="Garamond"/>
          <w:color w:val="000000"/>
          <w:szCs w:val="30"/>
        </w:rPr>
      </w:pPr>
      <w:r>
        <w:rPr>
          <w:rFonts w:cs="Garamond" w:ascii="Garamond" w:hAnsi="Garamond"/>
          <w:i/>
          <w:iCs/>
          <w:color w:val="000000"/>
          <w:szCs w:val="30"/>
        </w:rPr>
        <w:t>b) Vialetto in cemento di lunghezza circa 20 ml., ampiezza circa 4 ml. e di spessore circa 15 cm. posto tra il cancello d'ingresso al fondo e l'unità abitativa sopra descritta;</w:t>
      </w:r>
    </w:p>
    <w:p>
      <w:pPr>
        <w:pStyle w:val="Normal"/>
        <w:spacing w:lineRule="auto" w:line="276" w:before="0" w:after="144"/>
        <w:jc w:val="both"/>
        <w:rPr/>
      </w:pPr>
      <w:r>
        <w:rPr>
          <w:rFonts w:cs="Garamond" w:ascii="Garamond" w:hAnsi="Garamond"/>
          <w:i/>
          <w:iCs/>
          <w:color w:val="000000"/>
          <w:szCs w:val="30"/>
        </w:rPr>
        <w:t>c) Terrapieno di circa 300 mq. eseguito mediante sversamento di circa 900 mc. di terreno misto a materiale di risulta lungo il lato est del fondo;</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ha poi rappresentato che “</w:t>
      </w:r>
      <w:r>
        <w:rPr>
          <w:rFonts w:cs="Garamond" w:ascii="Garamond" w:hAnsi="Garamond"/>
          <w:i/>
          <w:iCs/>
          <w:color w:val="000000"/>
          <w:szCs w:val="30"/>
        </w:rPr>
        <w:t>in data 21/01/2021 è stato emesso dal Locale Comando di Polizia Municipale, a carico della sig.ra Visciano Anna, nata a Boscotrecase (NA) il 24/12/1957 e residente in Trecase (NA) alla via Portone Chiesa n. 5, verbale n. 07/2021, di ACCERTAMENTO DI INADEMPIENZA ALL'ORDINE DI DEMOLIZIONE n. 06/2019, lo stesso notificato all'interessata in data 21/01/2021;</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ed ha poi concluso disponendo, come sopra detto, l’acquisizione gratuita al patrimonio comunale “</w:t>
      </w:r>
      <w:r>
        <w:rPr>
          <w:rFonts w:cs="Garamond" w:ascii="Garamond" w:hAnsi="Garamond"/>
          <w:i/>
          <w:iCs/>
          <w:color w:val="000000"/>
          <w:szCs w:val="30"/>
        </w:rPr>
        <w:t>delle opere abusivamente realizzate e accertate alla data dell'ultimo sopralluogo per la verifica dell'inottemperanza nello stato di fatto in cui si trovano, dell'area di sedime e di quella circostante, fino a 10 volte la complessiva superficie utile abusivamente costruita (10 x 120mq = 1200mq), nonché acquisire il diritto di passaggio così come esercitato dalla sig.ra Visciano Anna, come sopra generalizzata. In particolare si dispone l'acquisizione gratuita al patrimonio Comunale delle opere abusivamente realizzate descritte nell'Ordinanza di Demolizione n. 06/2019 e del fondo agricolo identificato al N.C.T. al foglio 8 p.11a 1624 sul quale sono state realizzate;</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Al riguardo occorre rilevare che, se è pur vero che il verbale di inottemperanza del 21 gennaio 2021, depositato in giudizio da parte ricorrente, dà atto che le opere di cui all’ordinanza di demolizione n. 6/2019 “</w:t>
      </w:r>
      <w:r>
        <w:rPr>
          <w:rFonts w:cs="Garamond" w:ascii="Garamond" w:hAnsi="Garamond"/>
          <w:i/>
          <w:iCs/>
          <w:color w:val="000000"/>
          <w:szCs w:val="30"/>
        </w:rPr>
        <w:t>risultano essere NON DEMOLITE</w:t>
      </w:r>
      <w:r>
        <w:rPr>
          <w:rFonts w:cs="Garamond" w:ascii="Garamond" w:hAnsi="Garamond"/>
          <w:color w:val="000000"/>
          <w:szCs w:val="30"/>
        </w:rPr>
        <w:t>”, è altrettanto vero che dalla documentazione prodotta in atti risulta che parte ricorrente ha provveduto ad eseguire la demolizione parziale riferita alle opere di cui alla lettera c) del decreto di acquisizione impugnato nonché alla lettera c) della stessa ordinanza di demolizione e specificatamente “</w:t>
      </w:r>
      <w:r>
        <w:rPr>
          <w:rFonts w:cs="Garamond" w:ascii="Garamond" w:hAnsi="Garamond"/>
          <w:i/>
          <w:iCs/>
          <w:color w:val="000000"/>
          <w:szCs w:val="30"/>
        </w:rPr>
        <w:t>c) Terrapieno di circa 300 mq. eseguito mediante sversamento di circa 900 mc. di terreno misto a materiale di risulta lungo il lato est del fondo;</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In atti risulta prodotta la comunicazione di fine lavori di ripristino in riferimento al suddetto terrapieno dell’8 giugno 2020 assunta al protocollo comunale n. 3874 in pari data. Inoltre tra la documentazione versata in atti relativa al procedimento penale nei confronti della stessa parte ricorrente ed in particolare nel decreto del GIP del Tribunale di Torre Annunziata n. 4726/2019 risulta l’avvenuta rimozione parziale del terrapieno laddove è rappresentato che “</w:t>
      </w:r>
      <w:r>
        <w:rPr>
          <w:rFonts w:cs="Garamond" w:ascii="Garamond" w:hAnsi="Garamond"/>
          <w:i/>
          <w:iCs/>
          <w:color w:val="000000"/>
          <w:szCs w:val="30"/>
        </w:rPr>
        <w:t>… come emerge dalla nota del Comune di Boscotrecase n. 4206 del 19.6.2020, in seguito al dissequestro temporaneo delle opere, l'indagata ha soltanto parzialmente rimesso in pristino i luoghi; in particolare non ha provveduto alla rimozione delle opere di cui ai punti a) e b) dell'ordinanza di demolizione in atti (costituite da una platea di cemento armato su cui è stata realizzata l'unità abitativa e dal vialetto in cemento, meglio descritte nell'ordinanza qui richiamata); inoltre, ha provveduto soltanto alla rimozione parziale del terrapieno, rimuovendo soltanto 300 mc di terreno rispetto a 900 mc (cfr. nota del 07.7.2020);</w:t>
      </w:r>
      <w:r>
        <w:rPr>
          <w:rFonts w:cs="Garamond" w:ascii="Garamond" w:hAnsi="Garamond"/>
          <w:color w:val="000000"/>
          <w:szCs w:val="30"/>
        </w:rPr>
        <w:t>”.</w:t>
      </w:r>
    </w:p>
    <w:p>
      <w:pPr>
        <w:pStyle w:val="Normal"/>
        <w:spacing w:lineRule="auto" w:line="276" w:before="0" w:after="144"/>
        <w:jc w:val="both"/>
        <w:rPr/>
      </w:pPr>
      <w:r>
        <w:rPr>
          <w:rFonts w:cs="Garamond" w:ascii="Garamond" w:hAnsi="Garamond"/>
          <w:color w:val="000000"/>
          <w:szCs w:val="30"/>
        </w:rPr>
        <w:t>Alla luce di quanto sopra deve ritenersi che il provvedimento impugnato sia stato illegittimamente adottato in riferimento alle opere di cui alla lettera c) e pertanto va annullato </w:t>
      </w:r>
      <w:r>
        <w:rPr>
          <w:rFonts w:cs="Garamond" w:ascii="Garamond" w:hAnsi="Garamond"/>
          <w:i/>
          <w:iCs/>
          <w:color w:val="000000"/>
          <w:szCs w:val="30"/>
        </w:rPr>
        <w:t>in parte qua</w:t>
      </w:r>
      <w:r>
        <w:rPr>
          <w:rFonts w:cs="Garamond" w:ascii="Garamond" w:hAnsi="Garamond"/>
          <w:color w:val="000000"/>
          <w:szCs w:val="30"/>
        </w:rPr>
        <w: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anto alle ulteriori opere di cui alle lettere a) e b) devono ritenersi inammissibili le censure di cui al terzo, quarto e quinto motivo di ricorso in quanto attengono a profili che parte ricorrente avrebbe dovuto contestare avverso la presupposta ordinanza di demolizione che non è oggetto di impugnazione con il presente ricorso, atteso che in questa sede possono essere dedotti solo vizi propri dell’ordinanza di acquisi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Ed invero il provvedimento di acquisizione può essere impugnato per vizi propri e non per gli aspetti (nella specie riguardanti la natura delle opere le conseguenti sanzioni ritenute applicabili) che attengono alla presupposta ordinanza di demolizione (cfr. le sentenze della Sezione n. 703 del 12 febbraio 2020 e n. 608 del 4 febbraio 2019: “l’atto dichiarativo dell’acquisizione gratuita al patrimonio comunale può essere contestato dagli interessati unicamente per vizi propri, laddove sono invece inammissibili le censure riferibili agli atti presupposti che non siano state ritualmente e tempestivamente fatte valere con l’impugnativa dei medesimi provvedimen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L’acquisizione gratuita al patrimonio comunale oggetto di impugnazione è atto conseguente alla mancata ottemperanza all’ordine di demolizione stesso nei sensi sopra esposti. Al riguardo si precisa che la presupposta ordinanza di demolizione n. 6/2019 del 27 settembre 2019 è stata ritenuta legittima da questa Sezione con la suddetta sentenza n. 3270 del 29 maggio 2023.</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Ed invero, alla luce della giurisprudenza anche della Sezione, dalla quale il Collegio non ha motivo di discostarsi, l’acquisizione gratuita al patrimonio comunale dell'immobile abusivo e del sedime costituisce effetto automatico della mancata ottemperanza all'ordinanza di ingiunzione della demolizione, ha natura meramente dichiarativa e non implica scelte di tipo discrezionale (T.A.R. Campania, Napoli, Sez. III, 6 settembre 2021, n. 5711 e 31 marzo 2021, n. 2121; Sez. IV, 28 maggio 2020, n. 2061 e 2 luglio 2020, n. 2821).</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Sono inoltre destituite di fondamento le censure concernenti la motivazione, posto che: “L’acquisizione, come noto, è atto dovuto da parte del Comune, e necessita esclusivamente dell’accertamento della mancata demolizione o del mancato ripristino, senza che sia necessaria alcuna motivazione, o ponderazione del rapporto tra interesse pubblico e interesse privato, o alcuna altra attività che non sia quella di procedere alla trascrizione dell’avvenuto acquisto, rilevando l’interesse a demolire l’abuso, o a mantenerlo, solo in un momento successivo, laddove il Comune, previa delibera consiliare, ritenga di non far luogo alla demolizione per l'esistenza di prevalenti interessi pubblici e sempre che l'opera non contrasti con rilevanti interessi urbanistici (T.A.R. Campania Napoli, sez. VII, 10 gennaio 2014, n. 159) […]. Sul punto, è sufficiente ricondursi alla consolidata e condivisa giurisprudenza, secondo cui l'ordinanza di demolizione ed a maggiore ragione la conseguente ordinanza di acquisizione gratuita sono atti dovuti e vincolati che, pertanto, non necessitano di particolare motivazione, potendosi ritenersi adeguata ed autosufficiente la motivazione nel caso in cui vi sia stata la compiuta descrizione delle opere abusive, la constatazione della loro esecuzione in assenza di titolo edilizio, l’accertamento dell’inottemperanza all’ordine di demolire nonché l'individuazione delle norme applicate (cfr., TAR Napoli, sez. II, 15 luglio 2019, n. 3898) ” - T.A.R. Campania Napoli Sez. III, 12 febbraio 2020, n. 703 ci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anto alle censure di cui al primo motivo di ricorso con cui parte ricorrente lamenta la violazione delle garanzie partecipative ed in particolare il mancato invio della comunicazione di avvio del procedimento, il motivo è in parte fondato limitatamente alla parte del provvedimento che si riferisce alle opere di cui alla lettera c).</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Ed invero, secondo il condivisibile consolidato orientamento giurisprudenziale, l’esercizio del potere repressivo degli abusi edilizi costituisce manifestazione di attività amministrativa doverosa, con la conseguenza che i relativi provvedimenti integrano atti vincolati per la cui adozione non è necessario l’invio della comunicazione di avvio del procedimento, non essendovi spazio per momenti partecipativi del destinatario dell’atto (T.A.R. Campania Napoli Sez. III, 9 agosto 2021, n. 5474, 29 aprile 2021, n. 2834, 10 dicembre 2020, n. 6025 e 18 maggio 2020, n. 1824).</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Al riguardo occorre precisare che, quanto al rapporto tra natura vincolata del provvedimento e garanzie partecipative, la condivisibile giurisprudenza ha precisato che deve ritenersi illegittima la mancata comunicazione di avvio del procedimento che porta all’adozione di un atto di natura vincolata ove la situazione sottesa si dimostri particolarmente complessa (Consiglio di Stato, Sez. III, 14 settembre 2021, n. 6288).</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oltre è stato condivisibilmente ritenuto che “È illegittimo il provvedimento vincolato emesso senza che sia stata offerta al destinatario dello stesso provvedimento la preventiva “comunicazione di avvio del procedimento” ex art. 7 l. n. 241/1990, ove dal giudizio emerga che l'omessa comunicazione del procedimento avrebbe consentito al privato di dedurre le proprie argomentazioni, idonee a determinare l'emanazione di un provvedimento con contenuto diverso” (cfr. Cons. Giust. Amm. Sicilia Sez. Giurisd., 26 agosto 2020, n. 750, T.A.R. Campania Napoli Sez. III, 12 gennaio 2023, n. 277 cit. e 3 ottobre 2022, n. 6045), circostanza questa ravvisabile nella fattispecie per cui è causa in riferimento alle suddette oper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nfine devono ritenersi infondate le ulteriori censure di cui al primo motivo di ricorso con cui parte ricorrente lamenta l’illegittimità del provvedimento impugnato per violazione dell’art. 31, commi 3 e 4, del D.P.R. 380/2001 in quanto non sarebbe stato preceduto dall’adozione di un atto avente valore provvedimentale sull’inottemperanza alla ingiunzione a demolire.</w:t>
      </w:r>
    </w:p>
    <w:p>
      <w:pPr>
        <w:pStyle w:val="Normal"/>
        <w:spacing w:lineRule="auto" w:line="276" w:before="0" w:after="144"/>
        <w:jc w:val="both"/>
        <w:rPr/>
      </w:pPr>
      <w:r>
        <w:rPr>
          <w:rFonts w:cs="Garamond" w:ascii="Garamond" w:hAnsi="Garamond"/>
          <w:color w:val="000000"/>
          <w:szCs w:val="30"/>
        </w:rPr>
        <w:t>Al riguardo si richiama l’orientamento della Sezione, dal quale il Collegio non ha motivo di discostarsi, alla luce del quale al verbale avente efficacia dichiarativa della riscontrata inottemperanza alla demolizione deve seguire il formale atto di accertamento, con cui il soggetto competente all’adozione degli atti di amministrazione attiva fa proprio l’esito delle operazioni di verifica; tale atto coincide con il provvedimento impugnato, che promana dal soggetto competente e assume la verifica effettuata, senza necessità di intermediazione di altri atti, né occorrendo notificare il verbale di accertamento dell’inottemperanza (cfr. le sentenze di questa Sezione del 23 agosto 2021, n. 5568 e del 7 gennaio 2021, n. 82 che in merito richiamano la sentenza della Sezione II di questo TAR dell’11 novembre 2020 n. 5133: “</w:t>
      </w:r>
      <w:r>
        <w:rPr>
          <w:rFonts w:cs="Garamond" w:ascii="Garamond" w:hAnsi="Garamond"/>
          <w:i/>
          <w:iCs/>
          <w:color w:val="000000"/>
          <w:szCs w:val="30"/>
        </w:rPr>
        <w:t>nemmeno è indispensabile l'intermediazione di un formale e distinto atto di accertamento di inottemperanza debitamente notificato al privato, essendo tale accertamento già contenuto nel finale provvedimento di acquisizione gratuita, che cristallizza l'effetto acquisitivo verificatosi ex lege in favore dell'amministrazione comunale, consentendo a quest'ultima l'immissione in possesso e la trascrizione nei registri immobiliari [ed è] irrilevante la mancanza della previa notifica di un verbale (o atto) di accertamento di inottemperanza alla demolizione, e ciò in quanto l'effetto acquisitivo si produce di diritto a seguito dell'inutile scadenza del termine fissato nell'ordine demolitorio</w:t>
      </w:r>
      <w:r>
        <w:rPr>
          <w:rFonts w:cs="Garamond" w:ascii="Garamond" w:hAnsi="Garamond"/>
          <w:color w:val="000000"/>
          <w:szCs w:val="30"/>
        </w:rPr>
        <w:t>”).</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nclusivamente, per i su esposti motivi, il ricorso deve essere in parte accolto e pertanto il provvedimento di acquisizione impugnato deve essere in parte annullato in riferimento alle opere di cui alla lettera c) per quanto di ragione dei ricorrenti.</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ale effetto conformativo della presente sentenza l’amministrazione comunale intimata dovrà effettuare un nuovo sopralluogo volto a verificare la consistenza delle opere effettivamente demolite, adottare il conseguente verbale di inottemperanza, e conseguentemente riadottare il provvedimento di acquisizion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Quanto alle spese di giudizio, in considerazione del principio della soccombenza reciproca, si ritiene sussistano giusti motivi per disporne l’integrale compensazione tra le parti, con contributo unificato definitivamente a carico del Comune di Trecase.</w:t>
      </w:r>
    </w:p>
    <w:p>
      <w:pPr>
        <w:pStyle w:val="Normal"/>
        <w:spacing w:lineRule="auto" w:line="276" w:before="0" w:after="144"/>
        <w:jc w:val="center"/>
        <w:rPr>
          <w:rFonts w:ascii="Garamond" w:hAnsi="Garamond" w:cs="Garamond"/>
          <w:color w:val="000000"/>
          <w:szCs w:val="30"/>
        </w:rPr>
      </w:pPr>
      <w:r>
        <w:rPr>
          <w:rFonts w:cs="Garamond" w:ascii="Garamond" w:hAnsi="Garamond"/>
          <w:color w:val="000000"/>
          <w:szCs w:val="30"/>
        </w:rPr>
        <w:t>P.Q.M.</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Il Tribunale Amministrativo Regionale della Campania (Sezione Terza), definitivamente pronunciando sul ricorso, come in epigrafe proposto, lo accoglie in parte e per l’effetto annulla in parte il decreto di acquisizione n. 1/2021 dell’11 febbraio 2021 del Comune di Trecase, per quanto di ragione di parte ricorrente, nei sensi di cui in motivazione, fatti salvi gli ulteriori provvedimenti dell’amministrazione comunale intimat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Spese compensate, con contributo unificato definitivamente a carico del Comune di Trecase.</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Ordina che la presente sentenza sia eseguita dall'autorità amministrativa.</w:t>
      </w:r>
    </w:p>
    <w:p>
      <w:pPr>
        <w:pStyle w:val="Normal"/>
        <w:spacing w:lineRule="auto" w:line="276" w:before="0" w:after="144"/>
        <w:jc w:val="both"/>
        <w:rPr>
          <w:rFonts w:ascii="Garamond" w:hAnsi="Garamond" w:cs="Garamond"/>
          <w:color w:val="000000"/>
          <w:szCs w:val="30"/>
        </w:rPr>
      </w:pPr>
      <w:r>
        <w:rPr>
          <w:rFonts w:cs="Garamond" w:ascii="Garamond" w:hAnsi="Garamond"/>
          <w:color w:val="000000"/>
          <w:szCs w:val="30"/>
        </w:rPr>
        <w:t>Così deciso in Napoli nella camera di consiglio del giorno 18 giugno 2024 con l'intervento dei magistrati:</w:t>
      </w:r>
    </w:p>
    <w:p>
      <w:pPr>
        <w:pStyle w:val="Normal"/>
        <w:spacing w:lineRule="auto" w:line="276"/>
        <w:ind w:firstLine="567"/>
        <w:rPr>
          <w:rFonts w:ascii="Garamond" w:hAnsi="Garamond" w:cs="Garamond"/>
          <w:color w:val="000000"/>
          <w:szCs w:val="30"/>
        </w:rPr>
      </w:pPr>
      <w:r>
        <w:rPr>
          <w:rFonts w:cs="Garamond" w:ascii="Garamond" w:hAnsi="Garamond"/>
          <w:color w:val="000000"/>
          <w:szCs w:val="30"/>
        </w:rPr>
        <w:t>Anna Pappalardo, Presidente</w:t>
      </w:r>
    </w:p>
    <w:p>
      <w:pPr>
        <w:pStyle w:val="Normal"/>
        <w:spacing w:lineRule="auto" w:line="276"/>
        <w:ind w:firstLine="567"/>
        <w:rPr>
          <w:rFonts w:ascii="Garamond" w:hAnsi="Garamond" w:cs="Garamond"/>
          <w:color w:val="000000"/>
          <w:szCs w:val="30"/>
        </w:rPr>
      </w:pPr>
      <w:r>
        <w:rPr>
          <w:rFonts w:cs="Garamond" w:ascii="Garamond" w:hAnsi="Garamond"/>
          <w:color w:val="000000"/>
          <w:szCs w:val="30"/>
        </w:rPr>
        <w:t>Carlo Dell'Olio, Consigliere</w:t>
      </w:r>
    </w:p>
    <w:p>
      <w:pPr>
        <w:pStyle w:val="Normal"/>
        <w:spacing w:lineRule="auto" w:line="276"/>
        <w:ind w:firstLine="567"/>
        <w:rPr>
          <w:rFonts w:ascii="Garamond" w:hAnsi="Garamond" w:cs="Garamond"/>
          <w:color w:val="000000"/>
          <w:szCs w:val="30"/>
        </w:rPr>
      </w:pPr>
      <w:r>
        <w:rPr>
          <w:rFonts w:cs="Garamond" w:ascii="Garamond" w:hAnsi="Garamond"/>
          <w:color w:val="000000"/>
          <w:szCs w:val="30"/>
        </w:rPr>
        <w:t>Rosalba Giansante, Consigliere, Estensore</w:t>
      </w:r>
    </w:p>
    <w:p>
      <w:pPr>
        <w:pStyle w:val="Normal"/>
        <w:spacing w:lineRule="auto" w:line="276"/>
        <w:ind w:firstLine="567"/>
        <w:rPr>
          <w:rFonts w:ascii="Garamond" w:hAnsi="Garamond" w:cs="Garamond"/>
          <w:color w:val="000000"/>
          <w:szCs w:val="30"/>
        </w:rPr>
      </w:pPr>
      <w:r>
        <w:rPr>
          <w:rFonts w:cs="Garamond" w:ascii="Garamond" w:hAnsi="Garamond"/>
          <w:color w:val="000000"/>
          <w:szCs w:val="30"/>
        </w:rPr>
      </w:r>
    </w:p>
    <w:tbl>
      <w:tblPr>
        <w:tblW w:w="5050" w:type="pct"/>
        <w:jc w:val="left"/>
        <w:tblInd w:w="-15" w:type="dxa"/>
        <w:tblLayout w:type="fixed"/>
        <w:tblCellMar>
          <w:top w:w="15" w:type="dxa"/>
          <w:left w:w="15" w:type="dxa"/>
          <w:bottom w:w="15" w:type="dxa"/>
          <w:right w:w="15" w:type="dxa"/>
        </w:tblCellMar>
      </w:tblPr>
      <w:tblGrid>
        <w:gridCol w:w="4925"/>
        <w:gridCol w:w="98"/>
        <w:gridCol w:w="4855"/>
      </w:tblGrid>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r>
        <w:trPr/>
        <w:tc>
          <w:tcPr>
            <w:tcW w:w="4925" w:type="dxa"/>
            <w:tcBorders/>
            <w:vAlign w:val="center"/>
          </w:tcPr>
          <w:p>
            <w:pPr>
              <w:pStyle w:val="Normal"/>
              <w:spacing w:lineRule="auto" w:line="276"/>
              <w:jc w:val="center"/>
              <w:rPr>
                <w:b/>
                <w:b/>
                <w:bCs/>
                <w:sz w:val="22"/>
                <w:szCs w:val="28"/>
              </w:rPr>
            </w:pPr>
            <w:r>
              <w:rPr>
                <w:b/>
                <w:bCs/>
                <w:sz w:val="22"/>
                <w:szCs w:val="28"/>
              </w:rPr>
              <w:t>L'ESTENSORE</w:t>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pacing w:lineRule="auto" w:line="276"/>
              <w:jc w:val="center"/>
              <w:rPr>
                <w:b/>
                <w:b/>
                <w:bCs/>
                <w:sz w:val="22"/>
                <w:szCs w:val="28"/>
              </w:rPr>
            </w:pPr>
            <w:r>
              <w:rPr>
                <w:b/>
                <w:bCs/>
                <w:sz w:val="22"/>
                <w:szCs w:val="28"/>
              </w:rPr>
              <w:t>IL PRESIDENTE</w:t>
            </w:r>
          </w:p>
        </w:tc>
      </w:tr>
      <w:tr>
        <w:trPr/>
        <w:tc>
          <w:tcPr>
            <w:tcW w:w="4925" w:type="dxa"/>
            <w:tcBorders/>
            <w:vAlign w:val="center"/>
          </w:tcPr>
          <w:p>
            <w:pPr>
              <w:pStyle w:val="Normal"/>
              <w:spacing w:lineRule="auto" w:line="276"/>
              <w:jc w:val="center"/>
              <w:rPr>
                <w:b/>
                <w:b/>
                <w:bCs/>
                <w:sz w:val="22"/>
                <w:szCs w:val="28"/>
              </w:rPr>
            </w:pPr>
            <w:r>
              <w:rPr>
                <w:b/>
                <w:bCs/>
                <w:sz w:val="22"/>
                <w:szCs w:val="28"/>
              </w:rPr>
              <w:t>Rosalba Giansante</w:t>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pacing w:lineRule="auto" w:line="276"/>
              <w:jc w:val="center"/>
              <w:rPr>
                <w:b/>
                <w:b/>
                <w:bCs/>
                <w:sz w:val="22"/>
                <w:szCs w:val="28"/>
              </w:rPr>
            </w:pPr>
            <w:r>
              <w:rPr>
                <w:b/>
                <w:bCs/>
                <w:sz w:val="22"/>
                <w:szCs w:val="28"/>
              </w:rPr>
              <w:t>Anna Pappalardo</w:t>
            </w:r>
          </w:p>
        </w:tc>
      </w:tr>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r>
        <w:trPr/>
        <w:tc>
          <w:tcPr>
            <w:tcW w:w="4925" w:type="dxa"/>
            <w:tcBorders/>
            <w:vAlign w:val="center"/>
          </w:tcPr>
          <w:p>
            <w:pPr>
              <w:pStyle w:val="Normal"/>
              <w:snapToGrid w:val="false"/>
              <w:spacing w:lineRule="auto" w:line="276"/>
              <w:jc w:val="center"/>
              <w:rPr>
                <w:b/>
                <w:b/>
                <w:bCs/>
                <w:sz w:val="22"/>
                <w:szCs w:val="28"/>
              </w:rPr>
            </w:pPr>
            <w:r>
              <w:rPr>
                <w:b/>
                <w:bCs/>
                <w:sz w:val="22"/>
                <w:szCs w:val="28"/>
              </w:rPr>
            </w:r>
          </w:p>
        </w:tc>
        <w:tc>
          <w:tcPr>
            <w:tcW w:w="98" w:type="dxa"/>
            <w:tcBorders/>
            <w:vAlign w:val="center"/>
          </w:tcPr>
          <w:p>
            <w:pPr>
              <w:pStyle w:val="Normal"/>
              <w:snapToGrid w:val="false"/>
              <w:spacing w:lineRule="auto" w:line="276"/>
              <w:jc w:val="center"/>
              <w:rPr>
                <w:b/>
                <w:b/>
                <w:bCs/>
                <w:sz w:val="22"/>
                <w:szCs w:val="28"/>
              </w:rPr>
            </w:pPr>
            <w:r>
              <w:rPr>
                <w:b/>
                <w:bCs/>
                <w:sz w:val="22"/>
                <w:szCs w:val="28"/>
              </w:rPr>
            </w:r>
          </w:p>
        </w:tc>
        <w:tc>
          <w:tcPr>
            <w:tcW w:w="4855" w:type="dxa"/>
            <w:tcBorders/>
            <w:vAlign w:val="center"/>
          </w:tcPr>
          <w:p>
            <w:pPr>
              <w:pStyle w:val="Normal"/>
              <w:snapToGrid w:val="false"/>
              <w:spacing w:lineRule="auto" w:line="276"/>
              <w:jc w:val="center"/>
              <w:rPr>
                <w:b/>
                <w:b/>
                <w:bCs/>
                <w:sz w:val="22"/>
                <w:szCs w:val="28"/>
              </w:rPr>
            </w:pPr>
            <w:r>
              <w:rPr>
                <w:b/>
                <w:bCs/>
                <w:sz w:val="22"/>
                <w:szCs w:val="28"/>
              </w:rPr>
            </w:r>
          </w:p>
        </w:tc>
      </w:tr>
    </w:tbl>
    <w:p>
      <w:pPr>
        <w:pStyle w:val="Normal"/>
        <w:spacing w:lineRule="auto" w:line="276"/>
        <w:jc w:val="center"/>
        <w:rPr>
          <w:rFonts w:ascii="Garamond" w:hAnsi="Garamond" w:cs="Garamond"/>
          <w:color w:val="000000"/>
          <w:szCs w:val="30"/>
        </w:rPr>
      </w:pPr>
      <w:r>
        <w:rPr>
          <w:rFonts w:cs="Garamond" w:ascii="Garamond" w:hAnsi="Garamond"/>
          <w:color w:val="000000"/>
          <w:szCs w:val="30"/>
        </w:rPr>
      </w:r>
    </w:p>
    <w:p>
      <w:pPr>
        <w:pStyle w:val="Normal"/>
        <w:spacing w:lineRule="auto" w:line="276"/>
        <w:jc w:val="center"/>
        <w:rPr>
          <w:rFonts w:ascii="Garamond" w:hAnsi="Garamond" w:cs="Garamond"/>
          <w:color w:val="000000"/>
          <w:szCs w:val="30"/>
        </w:rPr>
      </w:pPr>
      <w:r>
        <w:rPr>
          <w:rFonts w:cs="Garamond" w:ascii="Garamond" w:hAnsi="Garamond"/>
          <w:color w:val="000000"/>
          <w:szCs w:val="30"/>
        </w:rPr>
        <w:t>IL SEGRETARIO</w:t>
      </w:r>
    </w:p>
    <w:p>
      <w:pPr>
        <w:pStyle w:val="Normal"/>
        <w:spacing w:lineRule="auto" w:line="276"/>
        <w:jc w:val="center"/>
        <w:rPr>
          <w:rFonts w:ascii="Garamond" w:hAnsi="Garamond" w:cs="Garamond"/>
          <w:color w:val="000000"/>
          <w:sz w:val="20"/>
          <w:szCs w:val="28"/>
        </w:rPr>
      </w:pPr>
      <w:r>
        <w:rPr>
          <w:rFonts w:cs="Garamond" w:ascii="Garamond" w:hAnsi="Garamond"/>
          <w:color w:val="000000"/>
          <w:sz w:val="20"/>
          <w:szCs w:val="28"/>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Updated">
    <w:name w:val="updated"/>
    <w:basedOn w:val="Carpredefinitoparagrafo"/>
    <w:qFormat/>
    <w:rPr/>
  </w:style>
  <w:style w:type="character" w:styleId="InternetLink">
    <w:name w:val="Hyperlink"/>
    <w:basedOn w:val="Carpredefinitoparagrafo"/>
    <w:rPr>
      <w:color w:val="0000FF"/>
      <w:u w:val="single"/>
    </w:rPr>
  </w:style>
  <w:style w:type="character" w:styleId="Ratingstars">
    <w:name w:val="rating-sta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Calce">
    <w:name w:val="cal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03:00Z</dcterms:created>
  <dc:creator>grafica</dc:creator>
  <dc:description/>
  <cp:keywords/>
  <dc:language>en-US</dc:language>
  <cp:lastModifiedBy>GaeSma</cp:lastModifiedBy>
  <dcterms:modified xsi:type="dcterms:W3CDTF">2024-09-12T09:25:00Z</dcterms:modified>
  <cp:revision>4</cp:revision>
  <dc:subject/>
  <dc:title>Terre e rocce da scavo non sono più rifiuti</dc:title>
</cp:coreProperties>
</file>