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44"/>
        <w:jc w:val="left"/>
        <w:rPr>
          <w:rFonts w:ascii="Times New Roman" w:hAnsi="Times New Roman" w:eastAsia="Times New Roman" w:cs="Times New Roman"/>
          <w:sz w:val="20"/>
          <w:szCs w:val="24"/>
          <w:lang w:eastAsia="it-IT"/>
        </w:rPr>
      </w:pPr>
      <w:r>
        <w:rPr>
          <w:rFonts w:eastAsia="Times New Roman" w:cs="Times New Roman" w:ascii="Times New Roman" w:hAnsi="Times New Roman"/>
          <w:color w:val="000000"/>
          <w:szCs w:val="27"/>
          <w:lang w:eastAsia="it-IT"/>
        </w:rPr>
        <w:t>Pubblicato il 02/08/2024</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0690/2024 REG.PROV.COLL.</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0553/2023 REG.RIC.</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0857/2023 REG.RIC.</w:t>
      </w:r>
    </w:p>
    <w:p>
      <w:pPr>
        <w:pStyle w:val="Normal"/>
        <w:spacing w:lineRule="auto" w:line="276" w:before="0" w:after="144"/>
        <w:jc w:val="center"/>
        <w:rPr>
          <w:rFonts w:ascii="Garamond" w:hAnsi="Garamond" w:eastAsia="Times New Roman" w:cs="Garamond"/>
          <w:b/>
          <w:b/>
          <w:bCs/>
          <w:color w:val="000000"/>
          <w:spacing w:val="86"/>
          <w:szCs w:val="27"/>
          <w:lang w:eastAsia="it-IT"/>
        </w:rPr>
      </w:pPr>
      <w:r>
        <w:rPr>
          <w:rFonts w:eastAsia="Times New Roman" w:cs="Garamond" w:ascii="Garamond" w:hAnsi="Garamond"/>
          <w:b/>
          <w:bCs/>
          <w:color w:val="000000"/>
          <w:spacing w:val="86"/>
          <w:szCs w:val="27"/>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76" w:before="0" w:after="144"/>
        <w:jc w:val="center"/>
        <w:outlineLvl w:val="1"/>
        <w:rPr>
          <w:rFonts w:ascii="Garamond" w:hAnsi="Garamond" w:eastAsia="Times New Roman" w:cs="Garamond"/>
          <w:b/>
          <w:b/>
          <w:bCs/>
          <w:color w:val="000000"/>
          <w:spacing w:val="86"/>
          <w:kern w:val="2"/>
          <w:sz w:val="20"/>
          <w:szCs w:val="24"/>
          <w:lang w:eastAsia="it-IT"/>
        </w:rPr>
      </w:pPr>
      <w:r>
        <w:rPr>
          <w:rFonts w:eastAsia="Times New Roman" w:cs="Garamond" w:ascii="Garamond" w:hAnsi="Garamond"/>
          <w:b/>
          <w:bCs/>
          <w:color w:val="000000"/>
          <w:spacing w:val="86"/>
          <w:kern w:val="2"/>
          <w:sz w:val="20"/>
          <w:szCs w:val="24"/>
          <w:lang w:eastAsia="it-IT"/>
        </w:rPr>
        <w:t>REPUBBLICA ITALIANA</w:t>
      </w:r>
    </w:p>
    <w:p>
      <w:pPr>
        <w:pStyle w:val="Normal"/>
        <w:spacing w:lineRule="auto" w:line="276" w:before="0" w:after="144"/>
        <w:jc w:val="center"/>
        <w:rPr>
          <w:rFonts w:ascii="Garamond" w:hAnsi="Garamond" w:eastAsia="Times New Roman" w:cs="Garamond"/>
          <w:b/>
          <w:b/>
          <w:bCs/>
          <w:color w:val="000000"/>
          <w:sz w:val="18"/>
          <w:lang w:eastAsia="it-IT"/>
        </w:rPr>
      </w:pPr>
      <w:r>
        <w:rPr>
          <w:rFonts w:eastAsia="Times New Roman" w:cs="Garamond" w:ascii="Garamond" w:hAnsi="Garamond"/>
          <w:b/>
          <w:bCs/>
          <w:color w:val="000000"/>
          <w:sz w:val="18"/>
          <w:lang w:eastAsia="it-IT"/>
        </w:rPr>
        <w:t>IN NOME DEL POPOLO ITALIANO</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Il Tribunale Amministrativo Regionale per la Lombardia</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sezione staccata di Brescia (Sezione Seconda)</w:t>
      </w:r>
    </w:p>
    <w:p>
      <w:pPr>
        <w:pStyle w:val="Normal"/>
        <w:spacing w:lineRule="auto" w:line="276" w:before="0" w:after="144"/>
        <w:ind w:firstLine="567"/>
        <w:jc w:val="left"/>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ha pronunciato la presente</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SENTENZ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ul ricorso numero di registro generale 553 del 2023, proposto d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allimento Lama Immobiliare S.r.l. in liquidazione, in persona della curatrice fallimentare e legale rappresentante dott.ssa Barbara Magnoni, rappresentato e difeso dall'avvocato Alessandro Bigoni, con domicilio digitale come da PEC da Registri di Giustizia;</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contr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mune di Seriate, in persona del legale rappresentante pro tempore, rappresentato e difeso dall'avvocato Stefano Massimiliano Rovetta, con domicilio digitale come da PEC da Registri di Giustizia;</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nei confront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ervalli Pastore, non costituito in giudizio;</w:t>
      </w:r>
    </w:p>
    <w:p>
      <w:pPr>
        <w:pStyle w:val="Normal"/>
        <w:spacing w:lineRule="auto" w:line="276" w:before="0" w:after="144"/>
        <w:jc w:val="left"/>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ul ricorso numero di registro generale 857 del 2023, proposto d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allimento Lama Immobiliare S.r.l. in liquidazione, in persona della curatrice fallimentare e legale rappresentante Barbara Magnoni, rappresentato e difeso dall'avvocato Alessandro Bigoni, con domicilio digitale come da PEC da Registri di Giustizia;</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contr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mune di Seriate, in persona del legale rappresentante pro tempore, rappresentato e difeso dall'avvocato Stefano Massimiliano Rovetta, con domicilio digitale come da PEC da Registri di Giustizia;</w:t>
      </w:r>
    </w:p>
    <w:p>
      <w:pPr>
        <w:pStyle w:val="Normal"/>
        <w:spacing w:lineRule="auto" w:line="276" w:before="0" w:after="144"/>
        <w:jc w:val="center"/>
        <w:rPr/>
      </w:pPr>
      <w:r>
        <w:rPr>
          <w:rFonts w:eastAsia="Times New Roman" w:cs="Garamond" w:ascii="Garamond" w:hAnsi="Garamond"/>
          <w:b/>
          <w:bCs/>
          <w:i/>
          <w:iCs/>
          <w:color w:val="000000"/>
          <w:sz w:val="24"/>
          <w:szCs w:val="30"/>
          <w:lang w:eastAsia="it-IT"/>
        </w:rPr>
        <w:t>nei confront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ervalli Pastore, non costituito in giudizio;</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per l'annullamento</w:t>
      </w:r>
    </w:p>
    <w:p>
      <w:pPr>
        <w:pStyle w:val="Normal"/>
        <w:spacing w:lineRule="auto" w:line="276" w:before="0" w:after="144"/>
        <w:rPr/>
      </w:pPr>
      <w:r>
        <w:rPr>
          <w:rFonts w:eastAsia="Times New Roman" w:cs="Garamond" w:ascii="Garamond" w:hAnsi="Garamond"/>
          <w:i/>
          <w:iCs/>
          <w:color w:val="000000"/>
          <w:sz w:val="24"/>
          <w:szCs w:val="30"/>
          <w:lang w:eastAsia="it-IT"/>
        </w:rPr>
        <w:t>A) quanto al ricorso n. 553 del 2023</w:t>
      </w:r>
      <w:r>
        <w:rPr>
          <w:rFonts w:eastAsia="Times New Roman" w:cs="Garamond" w:ascii="Garamond" w:hAnsi="Garamond"/>
          <w:color w:val="000000"/>
          <w:sz w:val="24"/>
          <w:szCs w:val="30"/>
          <w:lang w:eastAsia="it-IT"/>
        </w:rPr>
        <w:t>:</w:t>
      </w:r>
    </w:p>
    <w:p>
      <w:pPr>
        <w:pStyle w:val="Normal"/>
        <w:spacing w:lineRule="auto" w:line="276" w:before="0" w:after="144"/>
        <w:rPr/>
      </w:pPr>
      <w:r>
        <w:rPr>
          <w:rFonts w:eastAsia="Times New Roman" w:cs="Garamond" w:ascii="Garamond" w:hAnsi="Garamond"/>
          <w:color w:val="000000"/>
          <w:sz w:val="24"/>
          <w:szCs w:val="30"/>
          <w:lang w:eastAsia="it-IT"/>
        </w:rPr>
        <w:t>- dell'ordinanza del Comune di Seriate n. 89 del 3.5.2023 di «applicazione, ex art. 38 del D.P.R. n. 380/2001, della sanzione pecuniaria di € 690.000,00 determinata dall'Agenzia delle Entrate, per gli interventi edilizi delle unità immobiliari site nel fabbricato ubicato ad angolo tra la Via Dante n. 12 e la Via dei Tasca n. 17, identificato catastalmente al mappale n. 2783, foglio 2, di cui al permesso di costruire in variante E/2004/095/3 e successivi titoli in variante in esecuzione di un piano di recupero annullato con sentenza del TAR Lombardia n. 806/2009 divenuta definitiva»;</w:t>
      </w:r>
    </w:p>
    <w:p>
      <w:pPr>
        <w:pStyle w:val="Normal"/>
        <w:spacing w:lineRule="auto" w:line="276" w:before="0" w:after="144"/>
        <w:rPr/>
      </w:pPr>
      <w:r>
        <w:rPr>
          <w:rFonts w:eastAsia="Times New Roman" w:cs="Garamond" w:ascii="Garamond" w:hAnsi="Garamond"/>
          <w:color w:val="000000"/>
          <w:sz w:val="24"/>
          <w:szCs w:val="30"/>
          <w:lang w:eastAsia="it-IT"/>
        </w:rPr>
        <w:t>- della ordinanza del Comune di Seriate nr. prot. 2023/0027240 Tit. 5 Cl. 1 Fasc. 3/2023 del 20/6/2023, con cui è stata rigettata l'istanza della parte ricorrente di revoca e riforma dell'ordinanza n. 89/2023 nella parte in cui determina in € 690.000,00 l'importo della sanzione pecuniaria sostitutiva;</w:t>
      </w:r>
    </w:p>
    <w:p>
      <w:pPr>
        <w:pStyle w:val="Normal"/>
        <w:spacing w:lineRule="auto" w:line="276" w:before="0" w:after="144"/>
        <w:rPr/>
      </w:pPr>
      <w:r>
        <w:rPr>
          <w:rFonts w:eastAsia="Times New Roman" w:cs="Garamond" w:ascii="Garamond" w:hAnsi="Garamond"/>
          <w:i/>
          <w:iCs/>
          <w:color w:val="000000"/>
          <w:sz w:val="24"/>
          <w:szCs w:val="30"/>
          <w:lang w:eastAsia="it-IT"/>
        </w:rPr>
        <w:t>B) quanto al ricorso n. 857 del 2023</w:t>
      </w:r>
      <w:r>
        <w:rPr>
          <w:rFonts w:eastAsia="Times New Roman" w:cs="Garamond" w:ascii="Garamond" w:hAnsi="Garamond"/>
          <w:color w:val="000000"/>
          <w:sz w:val="24"/>
          <w:szCs w:val="30"/>
          <w:lang w:eastAsia="it-IT"/>
        </w:rPr>
        <w:t>:</w:t>
      </w:r>
    </w:p>
    <w:p>
      <w:pPr>
        <w:pStyle w:val="Normal"/>
        <w:spacing w:lineRule="auto" w:line="276" w:before="0" w:after="144"/>
        <w:rPr/>
      </w:pPr>
      <w:r>
        <w:rPr>
          <w:rFonts w:eastAsia="Times New Roman" w:cs="Garamond" w:ascii="Garamond" w:hAnsi="Garamond"/>
          <w:color w:val="000000"/>
          <w:sz w:val="24"/>
          <w:szCs w:val="30"/>
          <w:lang w:eastAsia="it-IT"/>
        </w:rPr>
        <w:t>- della determinazione nr. 660 del 12.7.2023 recante l'annullamento in via di autotutela del permesso di costruire rilasciato in variante in data 30.7.2007 con il numero E/2004/095/3.</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i ricorsi e i relativi allegat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o l'atto di costituzione in entrambi i giudizi del Comune di Seria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tutti gli atti della caus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elatore nell'udienza pubblica del giorno 27 giugno 2024 il dott. Ariberto Sabino Limongelli e uditi per le parti i difensori come specificato nel verbal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itenuto e considerato in fatto e diritto quanto segue.</w:t>
      </w:r>
    </w:p>
    <w:p>
      <w:pPr>
        <w:pStyle w:val="Normal"/>
        <w:spacing w:lineRule="auto" w:line="276" w:before="0" w:after="144"/>
        <w:jc w:val="left"/>
        <w:rPr>
          <w:rFonts w:ascii="Times New Roman" w:hAnsi="Times New Roman" w:eastAsia="Times New Roman" w:cs="Times New Roman"/>
          <w:color w:val="000000"/>
          <w:sz w:val="24"/>
          <w:szCs w:val="27"/>
          <w:lang w:eastAsia="it-IT"/>
        </w:rPr>
      </w:pPr>
      <w:r>
        <w:rPr>
          <w:rFonts w:eastAsia="Times New Roman" w:cs="Times New Roman" w:ascii="Times New Roman" w:hAnsi="Times New Roman"/>
          <w:color w:val="000000"/>
          <w:sz w:val="24"/>
          <w:szCs w:val="27"/>
          <w:lang w:eastAsia="it-IT"/>
        </w:rPr>
      </w:r>
    </w:p>
    <w:p>
      <w:pPr>
        <w:pStyle w:val="Normal"/>
        <w:spacing w:lineRule="auto" w:line="276" w:before="0" w:after="144"/>
        <w:jc w:val="left"/>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ATTO</w:t>
      </w:r>
    </w:p>
    <w:p>
      <w:pPr>
        <w:pStyle w:val="Normal"/>
        <w:spacing w:lineRule="auto" w:line="276" w:before="0" w:after="144"/>
        <w:rPr/>
      </w:pPr>
      <w:r>
        <w:rPr>
          <w:rFonts w:eastAsia="Times New Roman" w:cs="Garamond" w:ascii="Garamond" w:hAnsi="Garamond"/>
          <w:i/>
          <w:iCs/>
          <w:color w:val="000000"/>
          <w:sz w:val="24"/>
          <w:szCs w:val="30"/>
          <w:lang w:eastAsia="it-IT"/>
        </w:rPr>
        <w:t>1. Antefatto: la sentenza TAR Brescia n. 806/2009</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1. Con sentenza n. 806 dell’8 aprile 2009, in accoglimento del ricorso proposto dal signor Tarcisio Roberti, il TAR Brescia annullava le delibere con cui il consiglio comunale di Seriate aveva approvato il Piano di Recupero denominato “Via IV Novembre”, avente ad oggetto la demolizione e la ricostruzione, con ampliamento, di un primo fabbricato (indicato nelle tavole come 039), e il recupero a fini abitativi del sottotetto di un secondo fabbricato (indicato con 038), oltre a modifiche interne ai piani sottostanti. All’approvazione del Piano di Recupero aveva fatto seguito il rilascio del permesso di costruire in variante E/2004/95/3 e, quindi, la realizzazione dell’intervento, comprendente 15 abitazioni, 1 negozio, 11 magazzini e 17 posti auto copert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2. L’annullamento del Piano di Recupero era motivato dal TAR in ragione della illegittimità dell’utilizzo della procedura semplificata di variante parziale al PGT per l’approvazione di un piano di recupero contemplante un aumento volumetrico, attesa la natura squisitamente conservativa di tale strumento attuativo.</w:t>
      </w:r>
    </w:p>
    <w:p>
      <w:pPr>
        <w:pStyle w:val="Normal"/>
        <w:spacing w:lineRule="auto" w:line="276" w:before="0" w:after="144"/>
        <w:rPr/>
      </w:pPr>
      <w:r>
        <w:rPr>
          <w:rFonts w:eastAsia="Times New Roman" w:cs="Garamond" w:ascii="Garamond" w:hAnsi="Garamond"/>
          <w:color w:val="000000"/>
          <w:sz w:val="24"/>
          <w:szCs w:val="30"/>
          <w:lang w:eastAsia="it-IT"/>
        </w:rPr>
        <w:t>1.3. La sentenza era appellata dalla società costruttrice Lama Immobiliare s.r.l., all’epoca </w:t>
      </w:r>
      <w:r>
        <w:rPr>
          <w:rFonts w:eastAsia="Times New Roman" w:cs="Garamond" w:ascii="Garamond" w:hAnsi="Garamond"/>
          <w:i/>
          <w:iCs/>
          <w:color w:val="000000"/>
          <w:sz w:val="24"/>
          <w:szCs w:val="30"/>
          <w:lang w:eastAsia="it-IT"/>
        </w:rPr>
        <w:t>in bonis</w:t>
      </w:r>
      <w:r>
        <w:rPr>
          <w:rFonts w:eastAsia="Times New Roman" w:cs="Garamond" w:ascii="Garamond" w:hAnsi="Garamond"/>
          <w:color w:val="000000"/>
          <w:sz w:val="24"/>
          <w:szCs w:val="30"/>
          <w:lang w:eastAsia="it-IT"/>
        </w:rPr>
        <w:t>, che tuttavia non coltivava ulteriormente il giudizio, che era pertanto dichiarato perento con decreto decisorio n. 247 del 16 marzo 2016.</w:t>
      </w:r>
    </w:p>
    <w:p>
      <w:pPr>
        <w:pStyle w:val="Normal"/>
        <w:spacing w:lineRule="auto" w:line="276" w:before="0" w:after="144"/>
        <w:rPr/>
      </w:pPr>
      <w:r>
        <w:rPr>
          <w:rFonts w:eastAsia="Times New Roman" w:cs="Garamond" w:ascii="Garamond" w:hAnsi="Garamond"/>
          <w:i/>
          <w:iCs/>
          <w:color w:val="000000"/>
          <w:sz w:val="24"/>
          <w:szCs w:val="30"/>
          <w:lang w:eastAsia="it-IT"/>
        </w:rPr>
        <w:t>2. Il provvedimento ex art. 38 D.P.R. 380 del 2001 del Comune di Seriate</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1. Divenuta definitiva la sentenza di questo TAR, il Comune di Seriate avviava il procedimento ex art. 38 D.P.R. 380 del 2001.</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2. Nell’ambito di tale procedimento il Comune, dopo aver valutato sia l’impossibilità della rimozione dei vizi della procedura amministrativa sia l’impossibilità tecnica della riduzione in pristino, richiedeva all’Agenzia delle Entrate di determinare il valore venale delle opere abusive ai fini della quantificazione della sanzione pecuniaria di cui all’art. 38.</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3. L’Agenzia delle Entrate trasmetteva al Comune la propria perizia in data 18 marzo 2023, quantificando in € 690.000,00 il valore venale delle opere abusivamente eseguite.</w:t>
      </w:r>
    </w:p>
    <w:p>
      <w:pPr>
        <w:pStyle w:val="Normal"/>
        <w:spacing w:lineRule="auto" w:line="276" w:before="0" w:after="144"/>
        <w:rPr/>
      </w:pPr>
      <w:r>
        <w:rPr>
          <w:rFonts w:eastAsia="Times New Roman" w:cs="Garamond" w:ascii="Garamond" w:hAnsi="Garamond"/>
          <w:color w:val="000000"/>
          <w:sz w:val="24"/>
          <w:szCs w:val="30"/>
          <w:lang w:eastAsia="it-IT"/>
        </w:rPr>
        <w:t>2.4. Di conseguenza, con ordinanza n. 89/2023 del 4 maggio 2023, il Comune di Seriate irrogava al Fallimento della società Lama Immobiliare s.r.l., quale proprietario del mappale n. 2783, foglio 2, sub dal 716 al 757 (ad eccezione del n. 722), e al signor Pastore Servalli, in qualità di proprietario dell’unità immobiliare di cui al mappale n. 2783, foglio 2, sub. 722, la sanzione pecuniaria di cui all’art. 38 D.P.R. 380 del 2001 nella misura di € 690.000,00, ingiungendone il pagamento entro 90 giorni dalla notifica dell’atto, avvenuta in data 4 maggio 2023. Nella motivazione del provvedimento l’amministrazione evidenziava, tra l’altro, l’insussistenza di interessi privati contrapposti all’adozione del provvedimento adottato, tenuto conto che i proprietari confinanti che avevano chiesto originariamente l’annullamento del permesso di costruire avevano successivamente rinunciato all’azione “essendosi ritenuti soddisfatti dall’accordo raggiunto con il costruttore”, di modo che gli stessi avevano perso ogni interesse alla riduzione in pristin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5. Il Fallimento della società Lama Immobiliare s.r.l. proponeva istanza di revoca in autotutela della predetta ordinanza, ma il Comune di Seriate la respingeva con provvedimento del 20 giugno 2023, con articolata motivazione.</w:t>
      </w:r>
    </w:p>
    <w:p>
      <w:pPr>
        <w:pStyle w:val="Normal"/>
        <w:spacing w:lineRule="auto" w:line="276" w:before="0" w:after="144"/>
        <w:rPr/>
      </w:pPr>
      <w:r>
        <w:rPr>
          <w:rFonts w:eastAsia="Times New Roman" w:cs="Garamond" w:ascii="Garamond" w:hAnsi="Garamond"/>
          <w:color w:val="000000"/>
          <w:sz w:val="24"/>
          <w:szCs w:val="30"/>
          <w:lang w:eastAsia="it-IT"/>
        </w:rPr>
        <w:t>3. </w:t>
      </w:r>
      <w:r>
        <w:rPr>
          <w:rFonts w:eastAsia="Times New Roman" w:cs="Garamond" w:ascii="Garamond" w:hAnsi="Garamond"/>
          <w:i/>
          <w:iCs/>
          <w:color w:val="000000"/>
          <w:sz w:val="24"/>
          <w:szCs w:val="30"/>
          <w:lang w:eastAsia="it-IT"/>
        </w:rPr>
        <w:t>Il ricorso R.G. n. 553 del 2023</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n ricorso notificato il 30 giugno 2023 e ritualmente depositato, il Fallimento della società Lama Immobiliare s.r.l. impugnava i due provvedimenti da ultimo citati e ne chiedeva l’annullamento, previa sospensione, sulla base di cinque motivi, i primi tre dedotti in via principale e riferiti alla ordinanza n. 89/2023, gli altri due dedotti in via subordinata e riferiti ad entrambi i provvedimenti impugnati, con specifico riferimento alla quantificazione della sanzione irrogata; in sintesi, secondo la parte ricorren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 l’ordinanza n. 89/2023 sarebbe affetta da vizi di violazione di legge con riferimento alla norma applicata di cui all’art. 38 T.U.E., nonché da vizi di eccesso di potere sotto plurimi profili sintomatici, in particolare per carenza di istruttoria e di motivazione e sviamento di potere; il Comune avrebbe omesso di valutare, come imposto dalla norma applicata, la possibilità di rimuovere il vizio che aveva inficiato il procedimento di approvazione del piano di recupero attraverso l’approvazione ex post di una variante dello strumento urbanistico atta a consentire l’aumento volumetrico, ciò che avrebbe consentito alla ricorrente di richiedere l’accertamento di conformità di cui all’art. 36 D.P.R. 380 2001 essendo l’edificazione conforme sia allo strumento urbanistico vigente al tempo dei fatti sia allo strumento urbanistico vigente al momento della domanda; la possibile rimozione dei vizi non sarebbe mai stata neppure ipotizzata dall’amministrazione comunale, la quale avrebbe atteso quattordici anni dal deposito della sentenza di questo TAR n. 806/2009 del 2009 prima di adottare l’ordinanza impugnata; quest’ultima sarebbe stata ispirata soltanto da finalità locupletatorie dell’amministrazione comunale, peraltro unica responsabile del vizio di legittimità che aveva condotto all’annullamento giurisdizionale del piano di recuper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 il provvedimento impugnato sarebbe illegittimo anche perché adottato in assenza del presupposto essenziale previsto dall’art. 38 T.U.E., ossia l’annullamento in sede giurisdizionale del permesso di costruire, nel caso di specie mai avvenuto; la sentenza di questo TAR n. 806/2009 ha infatti disposto l’annullamento del solo piano di recupero, ma non del permesso di costruire in variante E/2004/95/3 in base al quale l’intervento è stato assentito e realizza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3) violazione di legge con riferimento all’art. 21 nonies della legge n. 241 del 1990; eccesso di potere sotto il profilo della contraddittorietà della motivazione; nel caso in cui volesse ritenersi che il provvedimento impugnato abbia disposto implicitamente anche l’annullamento del permesso di costruire, tale annullamento (implicito) sarebbe illegittimo per l’insussistenza dei presupposti previsti dall’art. 21 nonies, con particolare riferimento all’esistenza di un interesse pubblico diverso dalla mera esigenza di ripristino della legalità violata e alla necessità di adottare l’atto di autotutela entro un termine ragionevole non superiore a 12 mesi dalla data di adozione dell’atto sua adozione;</w:t>
      </w:r>
    </w:p>
    <w:p>
      <w:pPr>
        <w:pStyle w:val="Normal"/>
        <w:spacing w:lineRule="auto" w:line="276" w:before="0" w:after="144"/>
        <w:rPr/>
      </w:pPr>
      <w:r>
        <w:rPr>
          <w:rFonts w:eastAsia="Times New Roman" w:cs="Garamond" w:ascii="Garamond" w:hAnsi="Garamond"/>
          <w:color w:val="000000"/>
          <w:sz w:val="24"/>
          <w:szCs w:val="30"/>
          <w:lang w:eastAsia="it-IT"/>
        </w:rPr>
        <w:t>4) in subordine, a tutto concedere, sarebbe erronea la quantificazione della sanzione pecuniaria irrogata; quest’ultima, infatti, avrebbe dovuto essere quantificata in relazione al valore venale del solo aumento volumetrico, pari al 10% del valore venale complessivo del compendio (stimato dall’Agenzia delle Entrate in euro 690.000,00), giacché il piano di recupero è stato ritenuto illegittimo dal TAR soltanto nella parte in cui ha autorizzato tale incremento; la sanzione corretta sarebbe stata, pertanto, di € 69.000,00;</w:t>
      </w:r>
    </w:p>
    <w:p>
      <w:pPr>
        <w:pStyle w:val="Normal"/>
        <w:spacing w:lineRule="auto" w:line="276" w:before="0" w:after="144"/>
        <w:rPr/>
      </w:pPr>
      <w:r>
        <w:rPr>
          <w:rFonts w:eastAsia="Times New Roman" w:cs="Garamond" w:ascii="Garamond" w:hAnsi="Garamond"/>
          <w:color w:val="000000"/>
          <w:sz w:val="24"/>
          <w:szCs w:val="30"/>
          <w:lang w:eastAsia="it-IT"/>
        </w:rPr>
        <w:t>5) sempre in via subordinata, la sanzione ex art. 38 T.U.E., oltre che commisurata al solo incremento volumetrico, avrebbe dovuto essere ulteriormente ridotta dell’intero carico degli oneri inutilmente pagati dalla ricorrente per il ritiro del titolo edilizio, pari ad € 133.052,84, oltre ad interessi legali dal dì del dovuto al saldo, importo corrisposto riponendo legittimo affidamento nella legittimità del titolo rilasciato dall’amministrazione; di tale importo, il Fallimento ricorrente ha quindi chiesto la restituzione a titolo di ripetizione di indebito, ovvero, alternativamente, a titolo di risarcimento dei danni o di ingiustificato arricchimento (se del caso per differenza con quanto ritenuto dovuto a titolo di sanzione sostitutiva ex art. 38).</w:t>
      </w:r>
    </w:p>
    <w:p>
      <w:pPr>
        <w:pStyle w:val="Normal"/>
        <w:spacing w:lineRule="auto" w:line="276" w:before="0" w:after="144"/>
        <w:rPr/>
      </w:pPr>
      <w:r>
        <w:rPr>
          <w:rFonts w:eastAsia="Times New Roman" w:cs="Garamond" w:ascii="Garamond" w:hAnsi="Garamond"/>
          <w:color w:val="000000"/>
          <w:sz w:val="24"/>
          <w:szCs w:val="30"/>
          <w:lang w:eastAsia="it-IT"/>
        </w:rPr>
        <w:t>4. </w:t>
      </w:r>
      <w:r>
        <w:rPr>
          <w:rFonts w:eastAsia="Times New Roman" w:cs="Garamond" w:ascii="Garamond" w:hAnsi="Garamond"/>
          <w:i/>
          <w:iCs/>
          <w:color w:val="000000"/>
          <w:sz w:val="24"/>
          <w:szCs w:val="30"/>
          <w:lang w:eastAsia="it-IT"/>
        </w:rPr>
        <w:t>L’annullamento in autotutela del permesso di costruire</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4.1. Nelle more del giudizio, il Comune di Seriate adottava la determinazione n. 660 del 12 luglio 2023, con cui disponeva l’annullamento d’ufficio del permesso di costruire in variante n. E/2004/095/3 del 30 luglio 2007, ai sensi dell’art. 21 nonies L. 241/90.</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4.2. Nella motivazione del provvedimento di autotutela l’amministrazione rilevava che, originariamente, stante la perfetta sovrapponibilità tra piano di recupero e successivo permesso di costruire, essa aveva ritenuto che l’annullamento in sede giurisdizionale del piano di recupero avesse determinato la caducazione automatica anche del permesso di costruire; tuttavia, a fronte della specifica censura formulata dal Fallimento ricorrente nel giudizio R.G. 553/2023, gli Uffici avevano stabilito di approfondire la questione compulsando anche il proprio ufficio legale, il quale aveva rilevato che secondo la giurisprudenza non sussisterebbe alcun rapporto di consequenzialità necessaria tra piano di recupero e permesso di costruire; a fronte di tale parere legale, l’amministrazione si era quindi indotta ad annullare in autotutela anche il permesso di costruire, senza esserne impedito dal decorso del termine di cui all’art. 21 nonies, atteso il carattere permanente dell’illecito edilizio; sussisterebbe anche l’interesse pubblico al ripristino della legalità violata; inoltre, stante la natura vincolata dell’atto, si era ritenuto di poter omettere la comunicazione di avvio del procedimento.</w:t>
      </w:r>
    </w:p>
    <w:p>
      <w:pPr>
        <w:pStyle w:val="Normal"/>
        <w:spacing w:lineRule="auto" w:line="276" w:before="0" w:after="144"/>
        <w:rPr/>
      </w:pPr>
      <w:r>
        <w:rPr>
          <w:rFonts w:eastAsia="Times New Roman" w:cs="Garamond" w:ascii="Garamond" w:hAnsi="Garamond"/>
          <w:color w:val="000000"/>
          <w:sz w:val="24"/>
          <w:szCs w:val="30"/>
          <w:lang w:eastAsia="it-IT"/>
        </w:rPr>
        <w:t>5. </w:t>
      </w:r>
      <w:r>
        <w:rPr>
          <w:rFonts w:eastAsia="Times New Roman" w:cs="Garamond" w:ascii="Garamond" w:hAnsi="Garamond"/>
          <w:i/>
          <w:iCs/>
          <w:color w:val="000000"/>
          <w:sz w:val="24"/>
          <w:szCs w:val="30"/>
          <w:lang w:eastAsia="it-IT"/>
        </w:rPr>
        <w:t>Il ricorso R.G. 857/2023</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1. Con ricorso notificato l’11 ottobre 2023 e ritualmente depositato, il Fallimento Lama Immobiliare s.r.l. impugnava la predetta determinazione dirigenziale n. 660/2023 e ne chiedeva l’annullamento sulla base di due motivi, così sintetizzabil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 mancata comunicazione dell’avvio del procedimento: se il Comune avesse comunicato l’avvio del procedimento, il Fallimento ricorrente avrebbe potuto porre in evidenza le ragioni sottese alla necessità di mantenere stabile l'assetto indotto dal permesso di costruire, se del caso mediante la convalida del piano di recupero a mon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 il provvedimento impugnato è stato adottato in violazione del termine massimo di 12 mesi previsto dall’art. 21 nonies L. 241/90; il termine decorre per legge dalla data di adozione del provvedimento annullato e non è sospeso dal carattere permanente dell’illecito edilizio; inoltre, mancherebbe nel caso di specie un interesse pubblico idoneo a giustificare l’annullamento dell’atto, diverso dal mero ripristino della legalità violat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2. La ricorrente faceva istanza di riunione dei due ricorsi proposti.</w:t>
      </w:r>
    </w:p>
    <w:p>
      <w:pPr>
        <w:pStyle w:val="Normal"/>
        <w:spacing w:lineRule="auto" w:line="276" w:before="0" w:after="144"/>
        <w:rPr/>
      </w:pPr>
      <w:r>
        <w:rPr>
          <w:rFonts w:eastAsia="Times New Roman" w:cs="Garamond" w:ascii="Garamond" w:hAnsi="Garamond"/>
          <w:color w:val="000000"/>
          <w:sz w:val="24"/>
          <w:szCs w:val="30"/>
          <w:lang w:eastAsia="it-IT"/>
        </w:rPr>
        <w:t>6. </w:t>
      </w:r>
      <w:r>
        <w:rPr>
          <w:rFonts w:eastAsia="Times New Roman" w:cs="Garamond" w:ascii="Garamond" w:hAnsi="Garamond"/>
          <w:i/>
          <w:iCs/>
          <w:color w:val="000000"/>
          <w:sz w:val="24"/>
          <w:szCs w:val="30"/>
          <w:lang w:eastAsia="it-IT"/>
        </w:rPr>
        <w:t>Svolgimento dei processi</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1. Il Comune di Seriate si è costituito in entrambi i giudizi con atto di stile, successivamente integrato da copiosa documentazione e da una memoria difensiva, unica per entrambi i giudizi, contestando il fondamento dei ricorsi e chiedendone il riget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2. All’udienza camerale del 19 dicembre 2023, la parte ricorrente ha rinunciato alla domanda cautelare e il Presidente ha fissato l’udienza di discussione del merito per il giorno 27 giugno 2024.</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3. In prossimità di quest’ultima, entrambe le parti hanno depositato scritti conclusivi nei termini di ri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4. All’udienza pubblica del 27 giugno 2024, le cause sono state chiamate congiuntamente e trattenute in decisione.</w:t>
      </w:r>
    </w:p>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DIRITTO</w:t>
      </w:r>
    </w:p>
    <w:p>
      <w:pPr>
        <w:pStyle w:val="Normal"/>
        <w:spacing w:lineRule="auto" w:line="276" w:before="0" w:after="144"/>
        <w:rPr/>
      </w:pPr>
      <w:r>
        <w:rPr>
          <w:rFonts w:eastAsia="Times New Roman" w:cs="Garamond" w:ascii="Garamond" w:hAnsi="Garamond"/>
          <w:i/>
          <w:iCs/>
          <w:color w:val="000000"/>
          <w:sz w:val="24"/>
          <w:szCs w:val="30"/>
          <w:lang w:eastAsia="it-IT"/>
        </w:rPr>
        <w:t>1. Riunione dei due ricorsi</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reliminarmente va disposta la riunione dei due ricorsi in esame, stanti gli evidenti profili di connessione soggettiva ed oggettiva.</w:t>
      </w:r>
    </w:p>
    <w:p>
      <w:pPr>
        <w:pStyle w:val="Normal"/>
        <w:spacing w:lineRule="auto" w:line="276" w:before="0" w:after="144"/>
        <w:rPr/>
      </w:pPr>
      <w:r>
        <w:rPr>
          <w:rFonts w:eastAsia="Times New Roman" w:cs="Garamond" w:ascii="Garamond" w:hAnsi="Garamond"/>
          <w:i/>
          <w:iCs/>
          <w:color w:val="000000"/>
          <w:sz w:val="24"/>
          <w:szCs w:val="30"/>
          <w:lang w:eastAsia="it-IT"/>
        </w:rPr>
        <w:t>2. Nel merito</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Nel merito, si osserva quanto segu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1. Come esposto in narrativa, la società Lama Immobiliare s.r.l. ha realizzato nei primi anni 2000 un intervento di recupero del patrimonio edilizio esistente, in zona A del territorio del Comune di Seriate, consistente nella demolizione e ricostruzione di un primo fabbricato (indicato nelle tavole come 039), con ampliamento dello stesso, e nel recupero a fini abitativi del sottotetto di un secondo fabbricato (indicato con 038), oltre a modifiche interne ai piani sottostanti. L’intervento ha dato vita, complessivamente, a 15 abitazioni, 1 negozio, 11 magazzini e 17 posti auto coperti.</w:t>
      </w:r>
    </w:p>
    <w:p>
      <w:pPr>
        <w:pStyle w:val="Normal"/>
        <w:spacing w:lineRule="auto" w:line="276" w:before="0" w:after="144"/>
        <w:rPr/>
      </w:pPr>
      <w:r>
        <w:rPr>
          <w:rFonts w:eastAsia="Times New Roman" w:cs="Garamond" w:ascii="Garamond" w:hAnsi="Garamond"/>
          <w:color w:val="000000"/>
          <w:sz w:val="24"/>
          <w:szCs w:val="30"/>
          <w:lang w:eastAsia="it-IT"/>
        </w:rPr>
        <w:t>2.2. L’intervento è stato realizzato in forza di un piano di recupero adottato dal consiglio comunale di Seriate con deliberazione n. 51 del 31 ottobre 2006 e approvato con deliberazione dello stesso consiglio n. 25 del 24 aprile 2007. Il piano di recupero, contemplante un aumento volumetrico di poco inferiore al 10%, è stato approvato in variante allo strumento urbanistico in allora vigente, il quale non ammetteva ampliamenti volumetrici in zona A, ma soltanto nelle zone omogenee B, C, e D. La variante allo strumento urbanistico è stata approvata con la procedura semplificata di cui all’art. 3 della L.R. 23 giugno 1997 n. 23, dal momento che l’intervento è stato fatto rientrare dall’amministrazione nella fattispecie di cui all’art. 2 comma 2 lett. d) della stessa legge regionale, secondo cui </w:t>
      </w:r>
      <w:r>
        <w:rPr>
          <w:rFonts w:eastAsia="Times New Roman" w:cs="Garamond" w:ascii="Garamond" w:hAnsi="Garamond"/>
          <w:i/>
          <w:iCs/>
          <w:color w:val="000000"/>
          <w:sz w:val="24"/>
          <w:szCs w:val="30"/>
          <w:lang w:eastAsia="it-IT"/>
        </w:rPr>
        <w:t>“Il procedimento semplificato di cui all’art. 3 si applica in presenza di una o più delle seguenti fattispecie: (…) d) varianti dirette a modificare le modalità di intervento sul patrimonio edilizio esistente, nel caso in cui esse non concretino ristrutturazione urbanistica e non comportino incremento del peso insediativo in misura superiore al 10% rispetto a quanto stabilito dallo strumento urbanistico vigente; (…)”</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3. Il piano di recupero è stato tuttavia annullato da questo TAR, in accoglimento del ricorso proposto da un proprietario confinante, con sentenza n. 806 dell’8 aprile 2009, sul rilievo che il piano di recupero non avrebbe potuto essere approvato attraverso la procedura semplificata di variante urbanistica prevista dalla L.R. n. 23/1997 per assentire un aumento di volumetria altrimenti non realizzabile secondo le previsioni degli strumenti urbanistici in vigore.</w:t>
      </w:r>
    </w:p>
    <w:p>
      <w:pPr>
        <w:pStyle w:val="Normal"/>
        <w:spacing w:lineRule="auto" w:line="276" w:before="0" w:after="144"/>
        <w:rPr/>
      </w:pPr>
      <w:r>
        <w:rPr>
          <w:rFonts w:eastAsia="Times New Roman" w:cs="Garamond" w:ascii="Garamond" w:hAnsi="Garamond"/>
          <w:color w:val="000000"/>
          <w:sz w:val="24"/>
          <w:szCs w:val="30"/>
          <w:lang w:eastAsia="it-IT"/>
        </w:rPr>
        <w:t>3. Ciò posto, è bene subito precisare che l’annullamento in sede giurisdizionale del predetto piano di recupero ha determinato </w:t>
      </w:r>
      <w:r>
        <w:rPr>
          <w:rFonts w:eastAsia="Times New Roman" w:cs="Garamond" w:ascii="Garamond" w:hAnsi="Garamond"/>
          <w:i/>
          <w:iCs/>
          <w:color w:val="000000"/>
          <w:sz w:val="24"/>
          <w:szCs w:val="30"/>
          <w:lang w:eastAsia="it-IT"/>
        </w:rPr>
        <w:t>ipso iure,</w:t>
      </w:r>
      <w:r>
        <w:rPr>
          <w:rFonts w:eastAsia="Times New Roman" w:cs="Garamond" w:ascii="Garamond" w:hAnsi="Garamond"/>
          <w:color w:val="000000"/>
          <w:sz w:val="24"/>
          <w:szCs w:val="30"/>
          <w:lang w:eastAsia="it-IT"/>
        </w:rPr>
        <w:t> quale effetto di caducazione automatica, l’annullamento anche del permesso di costruire in variante E/2004/95/3 rilasciato dall’amministrazione comunale per la realizzazione dell’intervento in questione, trattandosi di un atto meramente consequenziale al predetto piano attuativo e che in quest’ultimo trovava il suo imprescindibile ed essenziale presupposto. Sotto tale profilo, pertanto, la successiva determinazione comunale n. 660 del 12 luglio 2023 (impugnata con il ricorso r.g. 857/2023) con cui l’amministrazione comunale ha ritenuto di dover annullare in autotutela il predetto permesso di costruire, appare pleonastico e meramente dichiarativo di un effetto caducatorio già determinatosi automaticamente; il che comporta, come effetto ulteriore, l’inammissibilità per carenza di interesse del ricorso R.G. 857/2023 proposto dal Fallimento ricorrente, dal momento che anche un ipotetico accoglimento di tale gravame non sarebbe idoneo ad arrecare alcuna utilità alla parte ricorrente, stante la caducazione automatica del permesso di costruire già prodottasi per effetto dell’annullamento giurisdizionale del presupposto piano di recuper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4. È invece fondato il ricorso R.G. 553/2023.</w:t>
      </w:r>
    </w:p>
    <w:p>
      <w:pPr>
        <w:pStyle w:val="Normal"/>
        <w:spacing w:lineRule="auto" w:line="276" w:before="0" w:after="144"/>
        <w:rPr/>
      </w:pPr>
      <w:r>
        <w:rPr>
          <w:rFonts w:eastAsia="Times New Roman" w:cs="Garamond" w:ascii="Garamond" w:hAnsi="Garamond"/>
          <w:color w:val="000000"/>
          <w:sz w:val="24"/>
          <w:szCs w:val="30"/>
          <w:lang w:eastAsia="it-IT"/>
        </w:rPr>
        <w:t>4.1. Al riguardo, come esposto in premessa, a seguito del passaggio in giudicato della sentenza di questo TAR n. 806/2009 - intervenuto a seguito del decreto decisorio n. 247 del 16 marzo 2016 con cui il Consiglio di Stato ha dichiarato perento l’appello proposto da Lama Immobiliare s.r.l. - il Comune di Seriate da adottato, all’esito di apposito procedimento, il provvedimento del 4 maggio 2023 (oggetto del ricorso R.G. 553/2023 qui in esame) con cui ha irrogato al Fallimento Lama Immobiliare s.r.l. la sanzione pecuniaria di cui all’art. 38 T.U.E., quantificandola nell’importo di € 690.000,00 sulla scorta di apposita perizia di stima commissionata all’Agenzia delle Entrate.</w:t>
      </w:r>
    </w:p>
    <w:p>
      <w:pPr>
        <w:pStyle w:val="Normal"/>
        <w:spacing w:lineRule="auto" w:line="276" w:before="0" w:after="144"/>
        <w:rPr/>
      </w:pPr>
      <w:r>
        <w:rPr>
          <w:rFonts w:eastAsia="Times New Roman" w:cs="Garamond" w:ascii="Garamond" w:hAnsi="Garamond"/>
          <w:color w:val="000000"/>
          <w:sz w:val="24"/>
          <w:szCs w:val="30"/>
          <w:lang w:eastAsia="it-IT"/>
        </w:rPr>
        <w:t>4.2. Con il primo motivo di ricorso, il Fallimento ricorrente ha lamentato che il Comune avrebbe omesso di valutare, come imposto dall’art. 38 T.U.E., la possibilità di rimuovere il vizio che aveva inficiato il procedimento di approvazione del piano di recupero attraverso l’approvazione ex post di una variante dello strumento urbanistico atta a consentire l’aumento volumetric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4.3. Il Comune ha replicato che, nel caso di specie, non è stato ritenuto possibile sanare “i vizi della procedura amministrativa”, dal momento che il ricorso alla procedura di variante semplificata di cui all’art. 2 e ss. L.R. n. 23/1997 non sarebbe più possibile, atteso che la sentenza di annullamento del piano di recupero è del 2009 e la Legge n. 23/97 è stata abrogata nel 2005 (ex art. 104 della L.R. n. 12 del 11-03-2005), con conseguente impossibilità di rinnovo del procedimento viziato ed annullato dal TAR; di conseguenza, se anche il Comune approvasse oggi, con procedura ordinaria, una variante al PGT contemplante la possibilità di incrementi volumetrici nella specifica zona superiori al 10%, l’intervento eseguito dalla Lama Immobiliare non potrebbe comunque conseguire l’accertamento di conformità ex art. 36 TUE, mancando il requisito essenziale della conformità dell’intervento allo strumento urbanistico vigente alla data di realizzazione dell’intervento (e quindi uno dei presupposti della “doppia conformità” di cui all’art. 36); peraltro, sussisterebbe anche un profilo di inammissibilità del ricorso per acquiescenza in relazione ai primi tre motivi di ricorso dal momento che il Fallimento ricorrente aveva manifestato originariamente la disponibilità ad una fiscalizzazione dell’abuso ex art. 38 T.U.E., disponibilità venuta meno nel momento in cui è stato reso noto l’importo della sanzione ex art. 38 quantificato alla luce della perizia dell’Agenzia delle Entra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 Ciò posto, ritiene il Collegio che la censura di parte ricorrente sia fondata e assorben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1. L’art. 38 T.U.E. prevede che: </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w:t>
      </w:r>
      <w:r>
        <w:rPr>
          <w:rFonts w:eastAsia="Times New Roman" w:cs="Garamond" w:ascii="Garamond" w:hAnsi="Garamond"/>
          <w:i/>
          <w:iCs/>
          <w:color w:val="000000"/>
          <w:sz w:val="24"/>
          <w:szCs w:val="30"/>
          <w:lang w:eastAsia="it-IT"/>
        </w:rPr>
        <w:t>1. In caso di annullamento del permesso di costruire, qualora non sia possibile, in base a motivata valutazione, la rimozione dei vizi delle procedure amministrative o la restituzione in pristino, il dirigente o il responsabile del competente ufficio comunale applica una sanzione pecuniaria pari al valore venale delle opere o loro parti abusivamente eseguite, valutato dall'agenzia del territorio, anche sulla base di accordi stipulati tra quest'ultima e l'amministrazione comunale. La valutazione dell'agenzia è notificata all'interessato dal dirigente o dal responsabile dell'ufficio e diviene definitiva decorsi i termini di impugnativa.</w:t>
      </w:r>
    </w:p>
    <w:p>
      <w:pPr>
        <w:pStyle w:val="Normal"/>
        <w:spacing w:lineRule="auto" w:line="276" w:before="0" w:after="144"/>
        <w:rPr/>
      </w:pPr>
      <w:r>
        <w:rPr>
          <w:rFonts w:eastAsia="Times New Roman" w:cs="Garamond" w:ascii="Garamond" w:hAnsi="Garamond"/>
          <w:i/>
          <w:iCs/>
          <w:color w:val="000000"/>
          <w:sz w:val="24"/>
          <w:szCs w:val="30"/>
          <w:lang w:eastAsia="it-IT"/>
        </w:rPr>
        <w:t>2. L'integrale corresponsione della sanzione pecuniaria irrogata produce i medesimi effetti del permesso di costruire in sanatoria di cui all'articolo 36”</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2. Alla luce di tale previsione, presupposto essenziale affinché il Comune possa applicare la sanzione pecuniaria da essa prevista è che “</w:t>
      </w:r>
      <w:r>
        <w:rPr>
          <w:rFonts w:eastAsia="Times New Roman" w:cs="Garamond" w:ascii="Garamond" w:hAnsi="Garamond"/>
          <w:i/>
          <w:iCs/>
          <w:color w:val="000000"/>
          <w:sz w:val="24"/>
          <w:szCs w:val="30"/>
          <w:lang w:eastAsia="it-IT"/>
        </w:rPr>
        <w:t>non sia possibile, in base a motivata valutazione, la rimozione dei vizi delle procedure amministrativ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3. La giurisprudenza ha chiarito, al riguardo, che “'l’applicazione della sanzione pecuniaria prevista dall'art. 38 del d.P.R. n. 380/2001 qualora non sia possibile la rimozione dei vizi delle procedure o la restituzione in pristino, può trovare applicazione unicamente a fronte di vizi che riguardino la forma e la procedura e che - alla luce di una valutazione in concreto effettuata dall'Amministrazione - risultino non rimuovibili” (Consiglio di Stato Ad. plen., 07/09/2020, n.17); ciò in quanto “La tutela dell'affidamento attraverso l'eccezionale potere di sanatoria contemplato dall'art. 38 d.P.R. n. 380/2001 non può giungere sino a consentire una sorta di condono amministrativo affidato alla valutazione dell'amministrazione, in deroga a qualsivoglia previsione urbanistica, ambientale o paesaggistica, pena l'inammissibile elusione del principio di programmazione e l'irreversibile compromissione del territorio, ma è piuttosto ragionevolmente limitata a vizi che attengono esclusivamente al procedimento autorizzativo, i quali non possono ridondare in danno del privato che legittimamente ha confidato sulla presunzione di legittimità di quanto assentito” (Consiglio di Stato sez. VI, 11/10/2023, n.8869).</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4. Nel caso di specie, il piano di recupero in forza del quale è stato realizzato l’intervento di cui si discute è stato annullato da questo TAR sul rilievo che la variante parziale allo strumento urbanistico sottesa all’intervento non avrebbe potuto essere approvata con la procedura semplificata di cui all’art. 2 comma 2 lett. d) della L.R. n. 23/1997, ma avrebbe richiesto l’attivazione della procedura ordinaria, trattandosi in sostanza, non di un piano di recupero – il quale, per sua natura, è uno strumento attuativo destinato al recupero del patrimonio edilizio esistente senza, tuttavia, implicare incrementi volumetrici tali da determinare un aumento del carico insediativo – quanto piuttosto un intervento di ristrutturazione edilizia, pure ammesso dallo strumento urbanistico in allora vigente in zona A, ma senza la possibilità di incrementi volumetric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5. In sostanza, secondo il TAR, la variante urbanistica implicata dall’intervento di cui si discute avrebbe dovuto essere approvata con procedura ordinaria e non semplificat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6. Si tratta, osserva il Collegio, di un vizio meramente formale, e non sostanziale, della procedura autorizzativa, tenuto conto che, sotto il profilo sostanziale, il consiglio comunale aveva già valutato favorevolmente, in sede di approvazione del piano di recupero (con la delibera n. 25/2007), la compatibilità di un aumento volumetrico in Zona A contenuto nei limiti del 10% dell’esistente; sotto il profilo formale, invece, per superare la previsione ostativa dello strumento urbanistico in allora vigente, l’amministrazione avrebbe dovuto approvare la variante parziale al PGT con la procedura ordinaria e non con quella semplificat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7. Trattandosi di un vizio meramente formale, l’amministrazione avrebbe potuto sanarlo con lo strumento eccezionale di cui all’art. 38 TUE, diretto a tutelare il legittimo affidamento indotto nel privato dal rilascio del titolo edilizio allorchè quest’ultimo sia affetto da vizi meramente formali, soprattutto allorchè questi ultimi – come nel caso di specie – siano imputabili unicamente alla stessa amministrazione comunale. Quella che viene in considerazione è, in sostanza, una forma speciale di convalida del provvedimento amministrativo viziato che, per espressa previsione di legge, può intervenire eccezionalmente dopo l’annullamento in sede giurisdizionale del provvedimento viziato, in presenza di vizi meramente formali; come ogni provvedimento di convalida, quello adottato dall’amministrazione ai sensi dell’art. 38 T.U.E., al fine di rimuovere i vizi formali che abbiano inficiato la legittimità della procedura amministrativa produce per sua natura effetti retroattivi, rendendo legittimi i titoli edilizi (nel caso di specie, il piano di recupero e il successivo permesso di costruire) sin dall’origine, senza quindi la necessità di richiedere ulteriori condoni o sanatori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8. Nel caso di specie, l’amministrazione ha del tutto omesso di valutare la possibilità di rimuovere il vizio che inficiava il piano di recupero e il conseguente permesso di costruire, procedendo ora per allora all’approvazione della variante parziale allo strumento urbanistico con procedura ordinari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9. Sotto questo profilo, è irrilevante che la L.R. n. 23/1997 sia stata abrogata nel 2005, dal momento che nel caso di specie non si tratta di emendare il vizio della procedura autorizzativa riapprovando il piano di recupero con procedura semplificata (non più consentita dalla normativa vigente) ma, al contrario, di procedere, ora per allora, alla sua approvazione con procedura ordinaria, tuttora possibile e doveros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9. Il Comune avrebbe dovuto procedere d’ufficio a tale verifica, a prescindere da ogni istanza di parte, imponendolo espressamente l’art. 38 in questione.</w:t>
      </w:r>
    </w:p>
    <w:p>
      <w:pPr>
        <w:pStyle w:val="Normal"/>
        <w:spacing w:lineRule="auto" w:line="276" w:before="0" w:after="144"/>
        <w:rPr/>
      </w:pPr>
      <w:r>
        <w:rPr>
          <w:rFonts w:eastAsia="Times New Roman" w:cs="Garamond" w:ascii="Garamond" w:hAnsi="Garamond"/>
          <w:color w:val="000000"/>
          <w:sz w:val="24"/>
          <w:szCs w:val="30"/>
          <w:lang w:eastAsia="it-IT"/>
        </w:rPr>
        <w:t>6. Giova precisare che nell’ambito di tale procedimento – che il Comune dovrà attivare in esecuzione della presente sentenza – l’amministrazione dovrà tenere conto che la compatibilità sostanziale dell’intervento con la zona A è stata già valutata all’epoca della prima approvazione dell’intervento e che gli interessi del privato confinante sono </w:t>
      </w:r>
      <w:r>
        <w:rPr>
          <w:rFonts w:eastAsia="Times New Roman" w:cs="Garamond" w:ascii="Garamond" w:hAnsi="Garamond"/>
          <w:i/>
          <w:iCs/>
          <w:color w:val="000000"/>
          <w:sz w:val="24"/>
          <w:szCs w:val="30"/>
          <w:lang w:eastAsia="it-IT"/>
        </w:rPr>
        <w:t>medio tempore</w:t>
      </w:r>
      <w:r>
        <w:rPr>
          <w:rFonts w:eastAsia="Times New Roman" w:cs="Garamond" w:ascii="Garamond" w:hAnsi="Garamond"/>
          <w:color w:val="000000"/>
          <w:sz w:val="24"/>
          <w:szCs w:val="30"/>
          <w:lang w:eastAsia="it-IT"/>
        </w:rPr>
        <w:t> venuti meno a seguito di un accordo transattivo intercorso tra quest’ultimo e il costruttore (cfr. provvedimento impugnato 4.5.2023, punto 3 della “motivazione”). Certamente l’amministrazione potrà svolgere autonome considerazioni sotto il profilo dell’interesse pubblico all’approvazione dell’intervento e della variante parziale allo strumento urbanistico, ma l’eventuale mutamento di indirizzo rispetto a quello manifestato nella delibera consiliare 24 aprile 2007 n. 25 dovrà essere congruamente motivato, a pena di illegittimità.</w:t>
      </w:r>
    </w:p>
    <w:p>
      <w:pPr>
        <w:pStyle w:val="Normal"/>
        <w:spacing w:lineRule="auto" w:line="276" w:before="0" w:after="144"/>
        <w:rPr/>
      </w:pPr>
      <w:r>
        <w:rPr>
          <w:rFonts w:eastAsia="Times New Roman" w:cs="Garamond" w:ascii="Garamond" w:hAnsi="Garamond"/>
          <w:color w:val="000000"/>
          <w:sz w:val="24"/>
          <w:szCs w:val="30"/>
          <w:lang w:eastAsia="it-IT"/>
        </w:rPr>
        <w:t>7. Laddove invece l’amministrazione, in esito al nuovo procedimento, dovesse confermare le valutazioni già svolte nei provvedimenti di approvazione del piano di recupero e approvare la variante parziale al PGT con procedura ordinaria, essa procederà, per l’effetto, alla convalida dei medesimi (piano di recupero e permesso di costruire) e all’archiviazione del procedimento ex art. 38 TUE. In tal caso, l’approvazione ora per allora del piano di recupero (con procedura ordinaria di variante al PGT) determinerà </w:t>
      </w:r>
      <w:r>
        <w:rPr>
          <w:rFonts w:eastAsia="Times New Roman" w:cs="Garamond" w:ascii="Garamond" w:hAnsi="Garamond"/>
          <w:i/>
          <w:iCs/>
          <w:color w:val="000000"/>
          <w:sz w:val="24"/>
          <w:szCs w:val="30"/>
          <w:lang w:eastAsia="it-IT"/>
        </w:rPr>
        <w:t>ipso iure</w:t>
      </w:r>
      <w:r>
        <w:rPr>
          <w:rFonts w:eastAsia="Times New Roman" w:cs="Garamond" w:ascii="Garamond" w:hAnsi="Garamond"/>
          <w:color w:val="000000"/>
          <w:sz w:val="24"/>
          <w:szCs w:val="30"/>
          <w:lang w:eastAsia="it-IT"/>
        </w:rPr>
        <w:t> la reviviscenza del permesso di costruire E/2004/95/3.</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8. Infondata è, infine, l’eccezione formulata dalla difesa comunale di inammissibilità del ricorso per intervenuta acquiescenza del Fallimento ricorrente, sul rilievo che quest’ultimo avrebbe inizialmente manifestato la propria disponibilità alla fiscalizzazione dell’abuso ai sensi dell’art. 38 T.U.E., salvo poi contestarne l’esito una volta appresa l’entità della sanzione; in contrario, è sufficiente osservare che, non solo l’acquiescenza non risulta da elementi univoci, ma soprattutto la disponibilità del Fallimento all’attivazione della procedura ex art. 38 T.U.E. non escludeva affatto la legittima aspettativa del medesimo ad una piena e doverosa applicazione della norma in questione, e quindi alla possibilità, anziché della irrogazione di una sanzione pecuniaria, di una convalida retroattiva del procedimento amministrativo viziato attraverso la rimozione, ora per allora, del vizio formale che l’aveva inficia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9. In conclusione, alla luce delle considerazioni di cui sopra, il ricorso R.G. 553/2023 deve essere accolto in relazione alle censure dedotte con il primo motivo, con l’assorbimento delle ulteriori doglianze e l’annullamento dei provvedimenti impugnati, nei sensi e per gli effetti conformativi precisati in motivazione, mentre il ricorso R.G. 857/2023 deve essere dichiarato inammissibile per carenza originaria di interesse a ricorrer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0. Le spese di lite possono essere compensate per giusti motivi, attesa la complessità delle questioni esaminate.</w:t>
      </w:r>
    </w:p>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Q.M.</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Tribunale Amministrativo Regionale per la Lombardia sezione staccata di Brescia (Sezione Seconda), definitivamente pronunciando sui ricorsi, come in epigrafe proposti, previa riunione dei medesim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 accoglie il ricorso R.G. 553/2023 e per l’effetto annulla i provvedimenti impugnati, nei sensi e per gli effetti conformativi precisati in motivazio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b) dichiara inammissibile il ricorso R.G. 857/2023 per carenza di interesse a ricorrer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 compensa integralmente le spese di li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Ordina che la presente sentenza sia eseguita dall'autorità amministrativ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sì deciso in Brescia nella camera di consiglio del giorno 27 giugno 2024 con l'intervento dei magistrati:</w:t>
      </w:r>
    </w:p>
    <w:p>
      <w:pPr>
        <w:pStyle w:val="Normal"/>
        <w:spacing w:lineRule="auto" w:line="276" w:before="0" w:after="144"/>
        <w:ind w:firstLine="567"/>
        <w:jc w:val="left"/>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Mauro Pedron, Presidente</w:t>
      </w:r>
    </w:p>
    <w:p>
      <w:pPr>
        <w:pStyle w:val="Normal"/>
        <w:spacing w:lineRule="auto" w:line="276" w:before="0" w:after="144"/>
        <w:ind w:firstLine="567"/>
        <w:jc w:val="left"/>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riberto Sabino Limongelli, Consigliere, Estensore</w:t>
      </w:r>
    </w:p>
    <w:p>
      <w:pPr>
        <w:pStyle w:val="Normal"/>
        <w:spacing w:lineRule="auto" w:line="276" w:before="0" w:after="144"/>
        <w:ind w:firstLine="567"/>
        <w:jc w:val="left"/>
        <w:rPr/>
      </w:pPr>
      <w:r>
        <w:rPr/>
        <w:t>Luigi Rossetti, Referendario</w:t>
      </w:r>
    </w:p>
    <w:tbl>
      <w:tblPr>
        <w:tblW w:w="5000" w:type="pct"/>
        <w:jc w:val="left"/>
        <w:tblInd w:w="-15" w:type="dxa"/>
        <w:tblLayout w:type="fixed"/>
        <w:tblCellMar>
          <w:top w:w="15" w:type="dxa"/>
          <w:left w:w="15" w:type="dxa"/>
          <w:bottom w:w="15" w:type="dxa"/>
          <w:right w:w="15" w:type="dxa"/>
        </w:tblCellMar>
      </w:tblPr>
      <w:tblGrid>
        <w:gridCol w:w="5767"/>
        <w:gridCol w:w="78"/>
        <w:gridCol w:w="3793"/>
      </w:tblGrid>
      <w:tr>
        <w:trPr/>
        <w:tc>
          <w:tcPr>
            <w:tcW w:w="5767"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8"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793"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67"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8"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793"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67"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L'ESTENSORE</w:t>
            </w:r>
          </w:p>
        </w:tc>
        <w:tc>
          <w:tcPr>
            <w:tcW w:w="78"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793"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IL PRESIDENTE</w:t>
            </w:r>
          </w:p>
        </w:tc>
      </w:tr>
      <w:tr>
        <w:trPr/>
        <w:tc>
          <w:tcPr>
            <w:tcW w:w="5767"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Ariberto Sabino Limongelli</w:t>
            </w:r>
          </w:p>
        </w:tc>
        <w:tc>
          <w:tcPr>
            <w:tcW w:w="78"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793"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Mauro Pedron</w:t>
            </w:r>
          </w:p>
        </w:tc>
      </w:tr>
      <w:tr>
        <w:trPr/>
        <w:tc>
          <w:tcPr>
            <w:tcW w:w="5767"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8"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793"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67"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8"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793"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67"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8"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793"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67"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8"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793"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67" w:type="dxa"/>
            <w:tcBorders/>
            <w:vAlign w:val="center"/>
          </w:tcPr>
          <w:p>
            <w:pPr>
              <w:pStyle w:val="Normal"/>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8"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793"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bl>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SEGRETARIO</w:t>
      </w:r>
    </w:p>
    <w:p>
      <w:pPr>
        <w:pStyle w:val="Normal"/>
        <w:spacing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ommentslink">
    <w:name w:val="comments-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jc w:val="left"/>
    </w:pPr>
    <w:rPr>
      <w:rFonts w:ascii="Times New Roman" w:hAnsi="Times New Roman" w:eastAsia="Times New Roman" w:cs="Times New Roman"/>
      <w:sz w:val="24"/>
      <w:szCs w:val="24"/>
    </w:rPr>
  </w:style>
  <w:style w:type="paragraph" w:styleId="Repubblica">
    <w:name w:val="repubblica"/>
    <w:basedOn w:val="Normal"/>
    <w:qFormat/>
    <w:pPr>
      <w:spacing w:before="280" w:after="280"/>
      <w:jc w:val="left"/>
    </w:pPr>
    <w:rPr>
      <w:rFonts w:ascii="Times New Roman" w:hAnsi="Times New Roman" w:eastAsia="Times New Roman" w:cs="Times New Roman"/>
      <w:sz w:val="24"/>
      <w:szCs w:val="24"/>
    </w:rPr>
  </w:style>
  <w:style w:type="paragraph" w:styleId="Innome">
    <w:name w:val="innome"/>
    <w:basedOn w:val="Normal"/>
    <w:qFormat/>
    <w:pPr>
      <w:spacing w:before="280" w:after="280"/>
      <w:jc w:val="left"/>
    </w:pPr>
    <w:rPr>
      <w:rFonts w:ascii="Times New Roman" w:hAnsi="Times New Roman" w:eastAsia="Times New Roman" w:cs="Times New Roman"/>
      <w:sz w:val="24"/>
      <w:szCs w:val="24"/>
    </w:rPr>
  </w:style>
  <w:style w:type="paragraph" w:styleId="Sezione">
    <w:name w:val="sezione"/>
    <w:basedOn w:val="Normal"/>
    <w:qFormat/>
    <w:pPr>
      <w:spacing w:before="280" w:after="280"/>
      <w:jc w:val="left"/>
    </w:pPr>
    <w:rPr>
      <w:rFonts w:ascii="Times New Roman" w:hAnsi="Times New Roman" w:eastAsia="Times New Roman" w:cs="Times New Roman"/>
      <w:sz w:val="24"/>
      <w:szCs w:val="24"/>
    </w:rPr>
  </w:style>
  <w:style w:type="paragraph" w:styleId="Tabula">
    <w:name w:val="tabula"/>
    <w:basedOn w:val="Normal"/>
    <w:qFormat/>
    <w:pPr>
      <w:spacing w:before="280" w:after="280"/>
      <w:jc w:val="left"/>
    </w:pPr>
    <w:rPr>
      <w:rFonts w:ascii="Times New Roman" w:hAnsi="Times New Roman" w:eastAsia="Times New Roman" w:cs="Times New Roman"/>
      <w:sz w:val="24"/>
      <w:szCs w:val="24"/>
    </w:rPr>
  </w:style>
  <w:style w:type="paragraph" w:styleId="Popolo">
    <w:name w:val="popolo"/>
    <w:basedOn w:val="Normal"/>
    <w:qFormat/>
    <w:pPr>
      <w:spacing w:before="280" w:after="280"/>
      <w:jc w:val="left"/>
    </w:pPr>
    <w:rPr>
      <w:rFonts w:ascii="Times New Roman" w:hAnsi="Times New Roman" w:eastAsia="Times New Roman" w:cs="Times New Roman"/>
      <w:sz w:val="24"/>
      <w:szCs w:val="24"/>
    </w:rPr>
  </w:style>
  <w:style w:type="paragraph" w:styleId="Contro">
    <w:name w:val="contro"/>
    <w:basedOn w:val="Normal"/>
    <w:qFormat/>
    <w:pPr>
      <w:spacing w:before="280" w:after="280"/>
      <w:jc w:val="left"/>
    </w:pPr>
    <w:rPr>
      <w:rFonts w:ascii="Times New Roman" w:hAnsi="Times New Roman" w:eastAsia="Times New Roman" w:cs="Times New Roman"/>
      <w:sz w:val="24"/>
      <w:szCs w:val="24"/>
    </w:rPr>
  </w:style>
  <w:style w:type="paragraph" w:styleId="Fatto">
    <w:name w:val="fatto"/>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alce">
    <w:name w:val="calce"/>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35:00Z</dcterms:created>
  <dc:creator>GS</dc:creator>
  <dc:description/>
  <dc:language>en-US</dc:language>
  <cp:lastModifiedBy>Gaetano S</cp:lastModifiedBy>
  <dcterms:modified xsi:type="dcterms:W3CDTF">2024-08-21T15:35:00Z</dcterms:modified>
  <cp:revision>2</cp:revision>
  <dc:subject/>
  <dc:title/>
</cp:coreProperties>
</file>