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rPr>
          <w:sz w:val="20"/>
        </w:rPr>
      </w:pPr>
      <w:r>
        <w:rPr>
          <w:color w:val="000000"/>
          <w:sz w:val="22"/>
          <w:szCs w:val="27"/>
        </w:rPr>
        <w:t>Pubblicato il 04/04/2024</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3075/2024REG.PROV.COLL.</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2281/2022 REG.RIC.</w:t>
      </w:r>
    </w:p>
    <w:p>
      <w:pPr>
        <w:pStyle w:val="Normal"/>
        <w:spacing w:lineRule="auto" w:line="276" w:before="0" w:after="144"/>
        <w:jc w:val="center"/>
        <w:rPr>
          <w:rFonts w:ascii="Garamond" w:hAnsi="Garamond" w:cs="Garamond"/>
          <w:b/>
          <w:b/>
          <w:bCs/>
          <w:color w:val="000000"/>
          <w:spacing w:val="107"/>
          <w:sz w:val="22"/>
          <w:szCs w:val="27"/>
        </w:rPr>
      </w:pPr>
      <w:r>
        <w:rPr>
          <w:rFonts w:cs="Garamond" w:ascii="Garamond" w:hAnsi="Garamond"/>
          <w:b/>
          <w:bCs/>
          <w:color w:val="000000"/>
          <w:spacing w:val="107"/>
          <w:sz w:val="22"/>
          <w:szCs w:val="27"/>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cs="Garamond"/>
          <w:b/>
          <w:b/>
          <w:bCs/>
          <w:color w:val="000000"/>
          <w:spacing w:val="107"/>
          <w:kern w:val="2"/>
          <w:sz w:val="20"/>
        </w:rPr>
      </w:pPr>
      <w:r>
        <w:rPr>
          <w:rFonts w:cs="Garamond" w:ascii="Garamond" w:hAnsi="Garamond"/>
          <w:b/>
          <w:bCs/>
          <w:color w:val="000000"/>
          <w:spacing w:val="107"/>
          <w:kern w:val="2"/>
          <w:sz w:val="20"/>
        </w:rPr>
        <w:t>REPUBBLICA ITALIANA</w:t>
      </w:r>
    </w:p>
    <w:p>
      <w:pPr>
        <w:pStyle w:val="Normal"/>
        <w:spacing w:lineRule="auto" w:line="276" w:before="0" w:after="144"/>
        <w:jc w:val="center"/>
        <w:rPr>
          <w:rFonts w:ascii="Garamond" w:hAnsi="Garamond" w:cs="Garamond"/>
          <w:b/>
          <w:b/>
          <w:bCs/>
          <w:color w:val="000000"/>
          <w:sz w:val="18"/>
          <w:szCs w:val="22"/>
        </w:rPr>
      </w:pPr>
      <w:r>
        <w:rPr>
          <w:rFonts w:cs="Garamond" w:ascii="Garamond" w:hAnsi="Garamond"/>
          <w:b/>
          <w:bCs/>
          <w:color w:val="000000"/>
          <w:sz w:val="18"/>
          <w:szCs w:val="22"/>
        </w:rPr>
        <w:t>IN NOME DEL POPOLO ITALIANO</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Il Consiglio di Stato</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in sede giurisdizionale (Sezione Seconda)</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ha pronunciato la presente</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SENTENZ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ul ricorso numero di registro generale 2281 del 2022, proposto d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OMISSIS- in proprio e quale titolare della ditta individuale “Joia Ciao Ragazzi”, e -OMISSIS- rappresentati e difesi dall'avvocato Sergio Mascolo, con domicilio digitale come da PEC da Registri di Giustizia;</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contr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OMISSIS- rappresentato e difeso dall'avvocato Tommaso Perpetua, con domicilio digitale come da PEC da Registri di Giustizi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une di Pimonte, non costituito in giudizio;</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per la riform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della sentenza del Tribunale Amministrativo Regionale per la Campania, Sezione Settima, n.-OMISSIS-resa tra le parti il 5.8.2021;</w:t>
      </w:r>
    </w:p>
    <w:p>
      <w:pPr>
        <w:pStyle w:val="Normal"/>
        <w:spacing w:lineRule="auto" w:line="276" w:before="0" w:after="144"/>
        <w:rPr>
          <w:rFonts w:ascii="Garamond" w:hAnsi="Garamond" w:cs="Garamond"/>
          <w:color w:val="000000"/>
          <w:sz w:val="20"/>
          <w:szCs w:val="30"/>
        </w:rPr>
      </w:pPr>
      <w:r>
        <w:rPr>
          <w:rFonts w:cs="Garamond" w:ascii="Garamond" w:hAnsi="Garamond"/>
          <w:color w:val="000000"/>
          <w:sz w:val="20"/>
          <w:szCs w:val="30"/>
        </w:rPr>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il ricorso in appello e i relativi allega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o l'atto di costituzione in giudizio di -OMISSIS-</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tutti gli atti della caus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elatore nell'udienza pubblica del giorno 26 marzo 2024 il Cons. Maria Stella Boscarino e uditi per le parti gli avvocati Sergio Mascolo e Tommaso Perpetu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tenuto e considerato in fatto e diritto quanto segue.</w:t>
      </w:r>
    </w:p>
    <w:p>
      <w:pPr>
        <w:pStyle w:val="Normal"/>
        <w:spacing w:lineRule="auto" w:line="276" w:before="0" w:after="144"/>
        <w:rPr>
          <w:rFonts w:ascii="Garamond" w:hAnsi="Garamond" w:cs="Garamond"/>
          <w:color w:val="000000"/>
          <w:sz w:val="20"/>
          <w:szCs w:val="30"/>
        </w:rPr>
      </w:pPr>
      <w:r>
        <w:rPr>
          <w:rFonts w:cs="Garamond" w:ascii="Garamond" w:hAnsi="Garamond"/>
          <w:color w:val="000000"/>
          <w:sz w:val="20"/>
          <w:szCs w:val="30"/>
        </w:rPr>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FAT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 L’originario ricorrente Sig.-OMISSIS- (oggi appellato) impugnò avanti al T.A.R. per la Campania la “attestazione/nulla osta” prot. n. 7845 del 13 novembre 2017, con cui il Comune di Pimonte aveva concluso favorevolmente l’istruttoria sulla SCIA per edilizia libera presentata dalla ditta Joia Ciao Ragazzi, titolare di attività di somministrazione di alimenti e bevande in locali sottostanti quello del ricorre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Nel corso del giudizio, a seguito di ordinanze cautelari propulsive, il Comune procedette più volte a riesaminare la legittimità dell’originaria costruzione, del cambio di destinazione d’uso, delle modifiche, concludendo in senso favorevole alla ditta controinteressa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1. Con sentenza n. -OMISSIS- il T.A.R. adito ha annullato gli atti impugnati con il ricorso originario e con i ricorsi per motivi aggiunti, sostanzialmente ritenendo ch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l’originaria destinazione urbanistico-edilizia dell’immobile fosse quella di fabbricato “rur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la destinazione d’uso risultante in fatto – ma non in diritto, in mancanza di un corrispondente titolo edilizio – nell’immobile, fino alla presentazione della SCIA prot. n. 7738 del 2017, fosse “panificio”, ovvero “ristorazione da asporto”, riconducibile alla categoria “artigianale”, successivamente sostituita con quella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 controinteressati non avrebbero potuto procedere senza un titolo idoneo al mutamento della destinazione d’uso da fabbricato rurale in locale (prima artigianale e poi)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 Appellano i controinteressati soccombenti in primo grado, contestando la ricostruzione fattuale della sentenza appellata, che muove da un rogito notarile (compravendita del 23 dicembre 1968), erroneamente ritenuto equivalente ad un titolo edilizio, che non è stato, né poteva essere, rilasciato, in quanto per un piccolo agglomerato come Pimonte la legge urbanistica del 1942 non lo richiedeva; la destinazione d’uso conferita al vetusto immobile ben prima dell’85, come acclarato nei titoli annonari (licenza commerciale di panificio), pur non essendo associabile ad un titolo edilizio, all’epoca non necessario, assumerebbe il tipico valore indiziario; la destinazione commerciale (terziario) del locale sarebbe conforme e, quindi, ammessa dalla strumentazione urbanistica comunale (PRG, art. 6) e sovracomunale (PUT, z.t.o. 4 nonché art. 10 della stessa l.r. n. 35/1987).</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3. Costituitosi in giudizio l’appellato eccepisce come la originaria destinazione dell'immobile fosse residenziale (quella rurale era definita comunque residenziale dal Regolamento Edilizio); deve pertanto escludersi che l'immobile in questione, in mancanza di atti abilitativi, abbia assunto destinazione diversa da quella abitativa, che comunque sarebbe stata al più artigianale e non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propone inoltre, ai sensi dell'art. 101 c.p.a., la censura di abusività dell'immobile, assorbita dalla decisione appella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badisce che il cambio di destinazione d'uso che ha interessato l'immobile sarebbe in palese contrasto con le Norme Tecniche di Attuazione del P.R.G. del Comune di Pimonte (art. 6), precisando che il Comune e l'immobile di proprietà della parte appellante ricadrebbero in zona vincola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4. Le parti hanno prodotto memorie e repliche, sollevando ulteriori questioni in rito e nel meri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 Con ordinanza collegiale n. 8234/2022 è stata disposta una verificazione, affidata al Direttore regionale per la Campania dell’Agenzia del demanio, con facoltà di deleg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1. Poiché con nota del 5 ottobre 2022 l’Ufficio del Provveditorato delle opere pubbliche di Napoli ha comunicato l’indisponibilità ad assumere l’ufficio di verificatore, con ordinanza collegiale n. 2227/2023 la Sezione ha disposto l’acquisizione di chiarimenti da parte del Direttore regionale per la Campania dell’Agenzia del demanio. Non essendo stata tale richiesta riscontrata, con ordinanza collegiale n. 3678/2023 è stato incaricato della verificazione l’Ingegnere Capo dell’Ufficio del Genio Civile di Salerno, con facoltà di deleg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2. A seguito di deposito della prima relazione di verificazione, l’appellato ha depositato una consulenza tecnica di parte ed una memoria, contestando la ritualità delle operazioni di verificazione e le conclusioni del verificatore. Anche gli appellanti hanno depositato una memoria, adducendo che, come confermato dagli esiti della verificazione, nel Comune di Pimonte fino agli anni ’80 gli immobili venivano sistematicamente classificati come agricoli, in tutti gli atti di trasferimento immobiliare. Ma il locale in questione ha rappresentato, da sempre, l’unica panetteria presente nel territorio del Comune di Pimonte. Gli appellanti dispongono, infatti, di un’autorizzazione che risale agli anni ’80, ma in realtà si tratta di un’attività operativa da tempo ben antecedente, quale unica panetteria del paese, ed offrono all’uopo prova testimon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3. Con ordinanza collegiale n. 11032/2023 del 20/12/2023 è stato disposto il richiamo del verificatore al fine di esaminare le osservazioni delle parti, sulle quali riferire nella relazione definitiv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4. Nei prescritti termini il verificatore ha depositato la relazione finale con allega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6. L’appellato ha depositato ulteriori deduzioni tecniche e con memoria ha reiterato le eccezioni sulle conclusioni del verificatore (in sintesi: esistenza di un wc esterno non menzionato nell'atto di compravendita; diversa consistenza emergente dal confronto tra gli elaborati a corredo della CILA e le descrizioni contenute nella richiesta di licenza e nell’atto di acquisto del 1968; imputabilità a carico del proprietario dell'onere di provare la legittimità edilizia ed urbanistica dell'immobile; irregolarità del cambio di destinazione avvenuto, secondo la prospettazione degli appellanti, in data 14.12.1981 e, quindi, successivamente alla entrata in vigore del Regolamento Edilizio, che all’art. 2 -“Opere soggette a concessione”- al punto f elenca anche le modifiche di destinazione d’uso; l'immobile è definito artigianale nella stessa SCIA del 2017 oggetto di causa; l'unica autorizzazione alla vendita è stata oggetto di trasferimento presso altra sede; irregolarità del passaggio dalla destinazione artigianale a quella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7. L’appellante con memoria si è opposto alla produzione documentale operata dall’appellato in quanto irrituale, non avendo la perizia di parte valore documentale ex art.73 c.p.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8. A tale eccezione ha replicato l’appellato, richiamando la giurisprudenza secondo la quale la consulenza tecnica di parte costituisce una semplice allegazione difensiva a contenuto tecnico, priva di autonomo valore probatorio, sicché la relativa produzione, in quanto sottratta al divieto di cui all’art. 104 comma 2 c.p.a., è ammissibile anche in appell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Ha poi ripetuto le argomentazioni critiche avverso la verific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9. Gli appellanti hanno depositato una memoria di replica, ribadendo che, contrariamente all’assunto dell’appellato, nel corso dei decenni non si sono registrate modifiche volumetriche sull’unità sottostante oggetto di causa, che altrimenti avrebbero inciso proprio sulle murature perimetrali comuni all’appella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Hanno richiamato il comma 1/bis dell’art. 9/bis del TUE, in ordine al regime probatorio, perché ammette ricostruzioni istruttorie empiriche e logiche, in assenza di prove documentali.</w:t>
      </w:r>
    </w:p>
    <w:p>
      <w:pPr>
        <w:pStyle w:val="Normal"/>
        <w:spacing w:lineRule="auto" w:line="276" w:before="0" w:after="144"/>
        <w:jc w:val="both"/>
        <w:rPr/>
      </w:pPr>
      <w:r>
        <w:rPr>
          <w:rFonts w:cs="Garamond" w:ascii="Garamond" w:hAnsi="Garamond"/>
          <w:color w:val="000000"/>
          <w:szCs w:val="30"/>
        </w:rPr>
        <w:t>Hanno sottolineato come la verificazione abbia accertato che la componente rurale esterna ai muri perimetrali (la stalletta) venne rimossa già agli inizi della prima metà del secolo scorso, realizzando quella “</w:t>
      </w:r>
      <w:r>
        <w:rPr>
          <w:rFonts w:cs="Garamond" w:ascii="Garamond" w:hAnsi="Garamond"/>
          <w:i/>
          <w:iCs/>
          <w:color w:val="000000"/>
          <w:szCs w:val="30"/>
        </w:rPr>
        <w:t>deruralizzazione dell’unità abitativa considerata e destinata ad attività di panificazione</w:t>
      </w:r>
      <w:r>
        <w:rPr>
          <w:rFonts w:cs="Garamond" w:ascii="Garamond" w:hAnsi="Garamond"/>
          <w:color w:val="000000"/>
          <w:szCs w:val="30"/>
        </w:rPr>
        <w:t>”, la quale necessariamente comportava la commercializzazione del prodotto panificato e, quindi, il contatto diretto con il pubblic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Gli appellanti, ricordato che, come accertato dal verificatore, l’immobile ricade nella zto 4 del PUT vigente che, per siffatta area residenziale, ammette tutte le attività ad essa complementari, inclusi, quindi, gli esercizi di ristorazione, hanno ribadito la conformità urbanistico/edilizia della non rilevante trasformazione da esercizio di produzione e commercializzazione di pane e pizze a esercizio di ristor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D’altra parte, si argomenta, non vi può essere incremento del fabbisogno degli standard urbanistici se si passa da un esercizio di vicinato - panetteria - a quello di ristora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0. All'udienza pubblica del giorno 26 marzo 2024 le parti hanno ulteriormente discusso la causa che, quindi, è stata trattenuta in decisione.</w:t>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DIRIT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1. Per ragioni di ordine logico occorre prendere in esame le censure articolate dall’appellato (già nel ricorso di primo grado), tendenti a dimostrare l’irregolarità urbanistica della costruzione, che il Collegio ritiene infonda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2. Occorre premettere che, con l’ordinanza collegiale n. 8234/2022, è stato dato mandato al verificatore (poi sostituito, come esposto in premessa) di acclarare, previa ricognizione dello stato dei luoghi e del fabbricato per cui è causa: la presumibile data di edificazione; l’originaria consistenza e destinazione d’uso del fabbricato; l’originaria destinazione urbanistica dell’area su cui insisteva il fabbricato alla data di edificazione, chiarendo se lo stesso ricadesse o meno all’interno della perimetrazione del centro abitato; la presumibile epoca di variazione della destinazione d’uso, consistenza delle opere eseguite a tal fine, disciplina urbanistica della zona al momento del cambio di destinazione d’uso, esistenza o meno di vincoli sulla zona, precisando l’anteriorità o meno delle opere rispetto alla data di apposizione del vincolo e la compatibilità delle stesse con il regime vincolistico eventualmente imposto sulla zona; ogni altro chiarimento uti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3. Il verificatore ha esaurientemente risposto ai quesiti, dando conto dei rilievi della parte appellata su cui si è diffuso nella relazione definitiv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3.1. Nella sintesi, il professionista ha accerta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quanto alla presumibile data di edificazione (oggetto del quesito n. 1) che dalla nota di trascrizione numero registro 42935 del 30/12/1968 si evince l’esistenza del “fabbricato rurale” in esame, insistente sulla particella 271 foglio 2 della partita dell’epoca denominata “2548”, fin dal 30/09/1960, data del testamento olografo di provenienza del bene acquistato poi (nel 1968) dal sig. -OMISSIS- avo dei ricorrenti. Il verificatore ha sottolineato che le murature perimetrali degli ambienti sono risultate di vecchia tessitura (allegando documentazione fotografic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Quanto alla originaria consistenza e destinazione d’uso del fabbricato (oggetto del quesito n. 2), nella nota di trascrizione con numero registro 42935 del 30/12/1968 l’immobile era indicato quale “vano terraneo con stalletta e piccolo cortile di circa mq. 30 facente parte del fabbricato rurale insistente sulla particella 271 …. f. 2 della partita 2548”; trattavasi di fabbricato all’epoca “rurale”, tenendosi conto che, secondo quanto riscontrato dal verificatore, buona parte dei fabbricati dell’epoca nel Comune di Pimonte avevano tale denomin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n ordine all’originaria destinazione urbanistica dell’area su cui insisteva il fabbricato alla data di edificazione, quesito n. 3, il verificatore ha chiarito che in tale periodo (antecedente al 30/09/1960) l’area non aveva destinazione urbanistica disciplinata, in quanto all’epoca, il Comune di Pimonte era sprovvisto di strumentazione urbanistica. Per quanto attiene la “perimetrazione del centro abitato”, l’area in esame, ad avviso del verificatore, appartiene al centro abitato sicuramente dalla perimetrazione di cui alla Deliberazione della Commissione straordinaria prefettizia n. 321 del 30/10/1997, ma probabilmente anche dalla Deliberazione del Consiglio Comunale n. 15 del 01 marzo 1969. Poiché, tuttavia, alla data di entrata in vigore della Legge Urbanistica n. 1150/1942, il Comune di Pimonte non aveva strumentazione urbanistica e perimetrazione del centro abitato, il fabbricato in esame non risulta essere abusivo, anche qualora lo stesso fosse di realizzazione successiva alla data di entrata in vigore della Legge Urbanistica n. 1150/1942, essendo la data di costruzione anteriore al 30/09/1960 e quindi precedente al Piano di Fabbricazione del 1979, alla perimetrazione del centro abitato e alla Legge Ponte n. 765 del 6 agosto 1967 .</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n ordine al quesito n.4, il verificatore ha chiarito come la prima variazione effettiva di destinazione d’uso sia avvenuta quando il piano terra del fabbricato rurale è stato adibito ad attività di panificatore a mezzo dei seguenti titoli: licenza commerciale della Camera di Commercio, Industria, Artigianato ed Agricoltura di Napoli n. 1695/P del 14/12/1981; autorizzazione del Sindaco del Comune di Pimonte all’esercizio del commercio e vendita n. 123 del 21/03/1984; autorizzazione del Commissario Prefettizio del Comune di Pimonte n. 13 del 20/08/1986 per la produzione di pane e pizza con asporto. All’epoca della prima variazione della destinazione d’uso vigeva il Piano di Fabbricazione del 09/05/1979 e il fabbricato in esame ricadeva in Zona “B2 Residenziale Esiste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Dagli atti non sono state riscontrate opere edili eseguite e volte alla variazione della destinazione d’uso né specifiche autorizzazioni al cambio di destin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a destinazione d’uso che viene attribuita ai locali a piano terra a partire dagli anni ’80, negli atti del Comune di Pimonte, è artigianale/commerciale; difatti era stato autorizzato un laboratorio e vendita al dettaglio di pa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el merito del successivo cambio di destinazione d’uso da attività artigianale/commerciale ad attività di piccola ristorazione/pub il verificatore ha richiamato la CILA prot. n. 3082 del 05/05/2016 per il rifacimento degli impianti e di tramezzature alla parte esterna (successivamente demolita per effetto di sentenza TAR Campania Napoli Sezione VII n. 522/2017) e per la realizzazione di un locale WC nel locale adibito a sala consum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uccessivamente, con SCIA prot. n. 7738 del 08/11/2017 veniva segnalato “l’avvio dell’esercizio di somministrazione di alimenti e bevande in zona non sottoposta a tutela”, senza opere. La corte coperta rappresentata nel grafico è stata successivamente demolita, come sopra indica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fine, il Sig. -OMISSIS- ha presentato CILA prot. n. 10771 del 30/12/2019 per cambio “nominale della destinazione d’uso” senza alcun intervento del loc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Relativamente alla “disciplina urbanistica della zona al momento del secondo cambio di destinazione d’uso (Anni 2016/2019), esistenza o meno di vincoli sulla zona precisando l’anteriorità o meno delle opere rispetto alla data di apposizione del vincolo e la compatibilità delle stesse con il regime vincolistico eventualmente imposto sulla zona”, il verificatore ha accertato che la particella in esame ricad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n zona “RA-Rispetto Ambientale” di cui al Piano Regolatore Generale (PRG) approvato con Decreto del Presidente della Comunità Montana dei Monti Lattari n. 89 del 05/01/2012, e alle relative Norme Tecniche di Attuazione (N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el Piano Urbanistico Territoriale dell'area Sorrentino-Amalfitana di cui alla Legge Regionale 27 giugno 1987 “Zona Territoriale 4 riqualificazione insediativa ed ambientale di primo grad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n area soggetta a vincolo paesaggistico di cui al D.M. Del 28.03.1985, pubblicato in G.U. n. 98 del 26.04.1985, di dichiarazione di notevole interesse pubblico dell’intero territorio del Comune di Pimo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el Piano Stralcio per l'Assetto Idrogeologico dell'Autorità di Bacino Regionale della Campania Centrale Carta della Pericolosità da Frana area P1 Pericolosità Bassa e Carta del Rischio da Frana area R1 Rischio Moderato; Carta del Rischio Idraulico nessun rischio; il che, precisa il verificatore, non impedisce l’intervento oggetto di causa e non influisce sulla tipologia di interventi di cambio di destinazione d’uso non rilevanti, in quanto la vulnerabilità considerata dai Piani Stralcio non differenzia il carico urbanistico sulla base dell’affollamento delle strutture, ma considera una vulnerabilità/esposizione pari ad 1 sia per un locale panetteria che per un locale ristorante/pub;</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on ricade nelle aree sottoposte a vincolo idrogeologico e forest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on ricade nella perimetrazione del Parco Regionale dei Monti Lattar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articolo 6 zona RA delle NTA del PRG comprende comparti a prevalente destinazione residenziale di varia epoca, ove, oltre alla destinazione d’uso residenziale, sono ammesse tutte le destinazioni d’uso di servizio complementari alla residenza, tra cui attività commerciali non aventi caratteristiche di media o grande distribuzione (fino ad un limite massimo di mq.150 di superficie di vendita). Inoltre, sempre all’art. 6 delle NTA del PRG è stabilito che le destinazioni d’uso di tipo terziario sono ammesse solo se ricadenti in “Zona Territoriale 4” e se rientranti nella disponibilità calcolata ai sensi dell’art. 10 della L.R. 35/87.</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l riguardo, accertato che l’immobile ricade all’interno di tale zona, il verificatore ha concluso nel senso che la disciplina urbanistica comunale consentiva il secondo cambio di destinazione d’uso, precisando che (in ordine al regime vincolistico di zona) gli interventi oggetto di causa ricadono, nell’ambito del D.P.R. n. 31 del 13/02/2017 (Regolamento recante individuazione degli interventi esclusi dall’autorizzazione paesaggistica o sottoposti a procedura autorizzatoria semplificata), nell’Allegato A - Interventi ed opere in aree vincolate esclusi dall’autorizzazione paesaggistica, sub A.1 (“Opere interne che non alterano l’aspetto esteriore degli edifici, comunque denominate ai fini urbanistico/edilizi, anche ove comportanti mutamento della destinazione d’uso”).</w:t>
      </w:r>
    </w:p>
    <w:p>
      <w:pPr>
        <w:pStyle w:val="Normal"/>
        <w:spacing w:lineRule="auto" w:line="276" w:before="0" w:after="144"/>
        <w:jc w:val="both"/>
        <w:rPr/>
      </w:pPr>
      <w:r>
        <w:rPr>
          <w:rFonts w:cs="Garamond" w:ascii="Garamond" w:hAnsi="Garamond"/>
          <w:color w:val="000000"/>
          <w:szCs w:val="30"/>
        </w:rPr>
        <w:t>Il verificatore ha quindi concluso che &lt;</w:t>
      </w:r>
      <w:r>
        <w:rPr>
          <w:rFonts w:cs="Garamond" w:ascii="Garamond" w:hAnsi="Garamond"/>
          <w:i/>
          <w:iCs/>
          <w:color w:val="000000"/>
          <w:szCs w:val="30"/>
        </w:rPr>
        <w:t>qualora risulti legittimo il primo cambio di destinazione d’uso alla destinazione comunque commerciale, il secondo risulta non rilevante e quindi rientra nel campo di cui all’art. 3 comma 1 lettera b) del DPR 380/2001 "interventi di manutenzione straordinaria", e quindi, ai sensi dell’art. 23 ter del medesimo DPR 380/2001, essi sono soggetti a CILA ai sensi dell’art. 6 bis. Ciò in quanto, come enunciato al comma 1 dello stesso articolo 6 bis, non rientrano nei casi di cui agli articoli 6, 10 e 22</w:t>
      </w:r>
      <w:r>
        <w:rPr>
          <w:rFonts w:cs="Garamond" w:ascii="Garamond" w:hAnsi="Garamond"/>
          <w:color w:val="000000"/>
          <w:szCs w:val="30"/>
        </w:rPr>
        <w:t>&gt;, richiamando i vari provvedimenti del locale Ufficio Urbanistica e del Commissario ad Acta per l’esecuzione della Sentenza TAR Campania n. 522/2017 circa la legittimità urbanistico-edilizia dell’immobi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3.2. Il verificatore ha altresì esaminato i rilievi dell’appellato ai quali ha fornito convincente riscontro nei seguenti termin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le murature perimetrali degli ambienti a piano terra sono risultate di vecchia tessitura, presumibilmente esistenti negli anni ’60 nella stessa consistenza di cui alla planimetria allegata alla CILA del 30/12/2019 (Pianta stato dei luoghi) ed attu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non si può affermare, come preteso dalla parte appellata, che la planimetria allegata alla licenza commerciale sia differente rispetto a quella riportata nell’atto originario di provenienza (non esistente in at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per quanto attiene al locale WC esterno, adiacente la struttura, non vi è alcun elemento oggettivo ed inequivocabile per sostenere che lo stesso non fosse esistente all’origi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gli atti di acquisto di origine non riportano elaborati grafici e/o descrittiv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la destinazione d’uso che venne attribuita ai locali a piano terra, a partire dagli anni ’80, negli atti del Comune di Pimonte, era artigianale/commerciale; difatti era stato autorizzato un laboratorio con vendita di pane, senza potersi seguire la tesi dell’appellato volta a distinguere la funzione artigianale-produttiva da quella commerciale, posto che la licenza della Camera di Commercio, Industria, Artigianato ed Agricoltura di Napoli n. 1695/P del 14/12/1981 non escludeva la vendita, in coerenza con la Legge del 31 luglio 1956 n. 1002 - Nuove Norme sulla panificazione – che all’art. 9 stabiliva: “La vendita del pane al pubblico può essere esercitata solo dalle imprese in possesso della licenza commerciale con la specifica indicazione della voce pane". Pertanto, la licenza commerciale per l’esercizio della panificazione era da ritenersi comprensiva di licenza alla vendi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Quanto alla contestazione secondo la quale il verificatore avrebbe dovuto effettuare “istruttorie sul proporzionamento delle superfici utili lorde da destinare agli usi terziari di proprietà privata - comprensive di quelle già esistenti” e verificare il rispetto della “disponibilità calcolata ai sensi dell'art. 10 della Legge Regionale 35 del 1987”, il verificatore ha rimarcato l’estraneità al mandato ricevuto e anche l’impossibilità di eseguire tali accertamenti sulla base della documentazione esistente; inoltre, ha respinto l’eccezione circa la mancata dimostrazione che l'immobile ricada in “zona territoriale 4” di cui al Piano Urbanistico Territoriale dell'area Sorrentino-Amalfitana di cui alla Legge Regionale 27 giugno 1987, replicando di aver fornito in relazione il riferimento della “Tav. 9 in scala 1:5000 del PRG – Pianificazione Sovracomunale” consegnata in formato digitale dal Responsabile dell’UTC del Comune di Pimo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 Alla stregua della superiore complessa, ma necessaria, premessa, il Collegio rileva che, contrariamente a quanto assunto dall’appellato, il fabbricato per cui è causa risulta regolar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1. Questa Sezione II, con decisione del 13/12/2022, n.10902, ha così riepilogato il regime giuridico delle opere edilizie realizzate ante 1° settembre 1967, il relativo regime sanzionatorio ed il sistema probatorio della data di edific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t;</w:t>
      </w:r>
      <w:r>
        <w:rPr>
          <w:rFonts w:cs="Garamond" w:ascii="Garamond" w:hAnsi="Garamond"/>
          <w:i/>
          <w:iCs/>
          <w:color w:val="000000"/>
          <w:szCs w:val="30"/>
        </w:rPr>
        <w:t>11.1. Limitazioni e prescrizioni all'edificazione connesse a determinazioni della pubblica autorità erano previste già in nuce nella L. n. 2359 del 1865, artt. 86 - 92 (dunque anche anteriormente alla L. 1150/42 l'obbligo di licenza edilizia poteva essere già stato disciplinato da regolamenti edilizi comunali), e vennero poi codificate, in via generale, dalla L. 17 agosto 1942, n. 1150 - legge urbanistica - che, all'art. 31, impose di richiedere apposita licenza per l'esecuzione di nuove costruzioni, l'ampliamento di quelle esistenti, la modifica di struttura o dell'aspetto, limitatamente alle opere eseguite all'interno dei centri abitati (per come identificabili attraverso appositi provvedimenti di perimetrazione - verificabili, a posteriori, ancorché adottati ex art. 17 della legge 6 agosto 1967 , n. 765- ovvero, in carenza, secondo la giurisprudenza, facendo ricorso a dati fattuali ed empirici: es., Cons. St., sez. IV, 19 agosto 2016, n. 3656) e, in presenza di piano regolatore comunale, anche nelle zone di espansione "di cui al n. 2 dell'art. 7" (ossia nelle zone "destinate all'espansione dell'aggregato urbano").</w:t>
      </w:r>
    </w:p>
    <w:p>
      <w:pPr>
        <w:pStyle w:val="Normal"/>
        <w:spacing w:lineRule="auto" w:line="276" w:before="0" w:after="144"/>
        <w:jc w:val="both"/>
        <w:rPr/>
      </w:pPr>
      <w:r>
        <w:rPr>
          <w:rFonts w:cs="Garamond" w:ascii="Garamond" w:hAnsi="Garamond"/>
          <w:i/>
          <w:iCs/>
          <w:color w:val="000000"/>
          <w:szCs w:val="30"/>
        </w:rPr>
        <w:t>L'art. 10 della legge 6 agosto 1967, n. 765, introdusse l'obbligo generalizzato della licenza edilizia per tutti gli interventi edilizi (intesi quali nuove costruzioni, ampliamenti, modifiche e demolizioni di manufatti esistenti, nonché opere di urbanizzazione) eseguiti sul territorio comunale</w:t>
      </w:r>
      <w:r>
        <w:rPr>
          <w:rFonts w:cs="Garamond" w:ascii="Garamond" w:hAnsi="Garamond"/>
          <w:color w:val="000000"/>
          <w:szCs w:val="30"/>
        </w:rPr>
        <w:t>. &g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2. In ordine al regime probatorio, la richiamata decisione ha posto i seguenti, condivisibili, princip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t; </w:t>
      </w:r>
      <w:r>
        <w:rPr>
          <w:rFonts w:cs="Garamond" w:ascii="Garamond" w:hAnsi="Garamond"/>
          <w:i/>
          <w:iCs/>
          <w:color w:val="000000"/>
          <w:szCs w:val="30"/>
        </w:rPr>
        <w:t>Quanto al criterio di riparto dell'onere della prova della data di realizzazione dell'opera edilizia, al fine di poter escludere la necessità di rilascio del titolo edilizio per essere stata l'opera medesima realizzata secondo il regime originariamente previsto dall'art. 31, primo comma, della l. n. 1150 del 1942, ossia prima della novella introdotta dall'art. 10 della c.d. legge ponte n. 765 del 1967, la giurisprudenza ritiene che detto onere gravi sul privato interessato (tra le più recenti: Cons. Stato, Sez. VI, 9/2/2022 n. 930/2022 e 6 febbraio 2019, n. 903), fermo restando che la deduzione da parte di quest'ultimo di concreti elementi di riscontro (tra cui dichiarazioni sostitutive di terzi) trasferisce l'onere di prova contraria in capo all'amministrazione (Cons. Stato, Sez. VI, 21/2/2022 n. 1222/2022).</w:t>
      </w:r>
    </w:p>
    <w:p>
      <w:pPr>
        <w:pStyle w:val="Normal"/>
        <w:spacing w:lineRule="auto" w:line="276" w:before="0" w:after="144"/>
        <w:jc w:val="both"/>
        <w:rPr>
          <w:rFonts w:ascii="Garamond" w:hAnsi="Garamond" w:cs="Garamond"/>
          <w:color w:val="000000"/>
          <w:szCs w:val="30"/>
        </w:rPr>
      </w:pPr>
      <w:r>
        <w:rPr>
          <w:rFonts w:cs="Garamond" w:ascii="Garamond" w:hAnsi="Garamond"/>
          <w:i/>
          <w:iCs/>
          <w:color w:val="000000"/>
          <w:szCs w:val="30"/>
        </w:rPr>
        <w:t>……</w:t>
      </w:r>
      <w:r>
        <w:rPr>
          <w:rFonts w:cs="Garamond" w:ascii="Garamond" w:hAnsi="Garamond"/>
          <w:i/>
          <w:iCs/>
          <w:color w:val="000000"/>
          <w:szCs w:val="30"/>
        </w:rPr>
        <w:t>. tra le prove idonee vada annoverata la dichiarazione sostitutiva del venditore prevista dall'articolo 40 della L. n. 47 del 1985 (rimasto in vigore, mentre l'art. 17 è stato abrogato dal D.P.R. n. 380 del 2001, art. 136, a far data dalla sua entrata in vigore, ma sostanzialmente riprodotto dall'art. 46 del medesimo D.P.R. n. 380), il quale, come noto, prevede che per le opere iniziate anteriormente al 1° settembre 1967, in luogo degli estremi della licenza edilizia possa essere prodotta "una dichiarazione sostitutiva di atto notorio, rilasciata dal proprietario o altro avente titolo, ai sensi e per gli effetti dell'art. 4 della legge 4 gennaio 1968, n. 15, attestante che l'opera risulti iniziata in data anteriore al 1° settembre 1967".</w:t>
      </w:r>
    </w:p>
    <w:p>
      <w:pPr>
        <w:pStyle w:val="Normal"/>
        <w:spacing w:lineRule="auto" w:line="276" w:before="0" w:after="144"/>
        <w:jc w:val="both"/>
        <w:rPr>
          <w:rFonts w:ascii="Garamond" w:hAnsi="Garamond" w:cs="Garamond"/>
          <w:color w:val="000000"/>
          <w:szCs w:val="30"/>
        </w:rPr>
      </w:pPr>
      <w:r>
        <w:rPr>
          <w:rFonts w:cs="Garamond" w:ascii="Garamond" w:hAnsi="Garamond"/>
          <w:i/>
          <w:iCs/>
          <w:color w:val="000000"/>
          <w:szCs w:val="30"/>
        </w:rPr>
        <w:t>Ai fini della commerciabilità immobiliare, il legislatore ha espressamente previsto, dunque, la possibilità di rendere tale dichiarazione, nel contesto degli atti di trasferimento di diritti reali (riferiti a costruzioni realizzate prima dell'entrata in vigore della legge stessa), a tutela dell'interesse alla certezza ed alla sicurezza della loro circolazione.</w:t>
      </w:r>
    </w:p>
    <w:p>
      <w:pPr>
        <w:pStyle w:val="Normal"/>
        <w:spacing w:lineRule="auto" w:line="276" w:before="0" w:after="144"/>
        <w:jc w:val="both"/>
        <w:rPr/>
      </w:pPr>
      <w:r>
        <w:rPr>
          <w:rFonts w:cs="Garamond" w:ascii="Garamond" w:hAnsi="Garamond"/>
          <w:i/>
          <w:iCs/>
          <w:color w:val="000000"/>
          <w:szCs w:val="30"/>
        </w:rPr>
        <w:t>Ma se così è, per evidenti ragioni di tenuta del sistema non può ritenersi che tale dichiarazione, necessaria e sufficiente ai fini della circolazione giuridica dei beni immobili (in quanto correlata all'assunzione della responsabilità penale, posto che l'impegno consapevolmente assunto dal privato a " dire il vero" costituisce l'architrave che regge l'intera costruzione giuridica degli specifici istituti di semplificazione, pertanto assistita da adeguate sanzioni: Consiglio di Stato sez. VI, 23/7/2008, n. 3651), possa poi essere considerata tamquam non esset delle amministrazioni comunali, pena l'instaurazione di un sistema del tutto irragionevole, che, da un canto, consente, anzi agevola, la circolazione degli immobili datati, consentendo però, dall'altro, la contestazione, senza limiti di tempo, della regolarità urbanistica, senza imporre alle amministrazioni di provare in maniera circostanziata la non veridicità del documento che ha consentito la circolazione giuridica dei medesimi beni (nel caso in questione, come si è visto, sia in presenza di un complesso immobiliare che risale all'800, con modifiche intervenute entro il 1966, dunque oltre cinquant'anni fa, e l'odierno appellante è il secondo acquirente di tale compendio, evidentemente non in possesso di prove ulteriori circa la datazione dei fabbricati e verosimilmente nemmeno in condizione di acquisirle)</w:t>
      </w:r>
      <w:r>
        <w:rPr>
          <w:rFonts w:cs="Garamond" w:ascii="Garamond" w:hAnsi="Garamond"/>
          <w:color w:val="000000"/>
          <w:szCs w:val="30"/>
        </w:rPr>
        <w:t>&g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3. Ebbene, nel caso in questione il Collegio condivide le conclusioni del verificatore, essendo sufficiente, al fine di comprovare l’esistenza del manufatto, il fatto che nel rogito del 30.12.1968 il fabbricato venga menzionato come esistente fin dal 30/09/1960, data del testamento olografo di provenienza del bene; inoltre, il verificatore ha accertato l’antica fattura delle mura perimetrali e la coincidenza tra le stesse e la planimetria depositata in allegato alla CILA del 2019.</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4. Non sussiste la dedotta (dall’appellato) discrasia tra l’esistente ed i titoli di provenienza: come chiarito dal verificatore, agli stessi non era allegata planimetria con la quale sussista il preteso contrasto, e d’altra parte è notorio come nei rogiti dell’epoca la descrizione degli immobili compravenduti fosse solitamente sommari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anto alle eccezioni riferite alla stalla trasformata in wc esterno, al di là della circostanza che, come addotto dal verificatore, non sussistono elementi per addurne una modifica successiva al 1967, in ogni caso nessuna refluenza avrebbe sul corpo principale, la cui destinazione a panificio e poi a ristorante costituisce oggetto di contest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5. Il Collegio, peraltro, pur convinto dell’infondatezza del ricorso introduttivo del giudizio di primo grado e dei motivi aggiunti in parte qua, non si esime dal sottolineare la tardività delle censure introdotte (solo) con i motivi aggiunti, in particolare quelli depositati il 28 settembre 2020, con i quali è stata lamentata –come sottolineato dal T.A.R.- l’abusività dell’immobile oggetto della CILA, alla luce degli allegati alla SCIA dell’8 novembre 2017.</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fatti, l’allora ricorrente, proprietario dell’immobile soprastante quello per cui è causa, non poteva certo addurre la presa visione degli elaborati alla SCIA solo nel corso del giudizio per avvedersi della presunta abusività dell’immobile, avuto riguardo all’onere di diligenza, che ragionevolmente può farsi gravare sul cittadino comune, che avrebbe imposto la tempestiva richiesta ed acquisizione della documentazione relativa all’immobile in contestazione, quanto meno al fine della proposizione del ricorso introduttiv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er pacifica giurisprudenza, la proponibilità di motivi aggiunti per sopravvenuta conoscenza di vizi originari del provvedimento impugnato trova necessario contemperamento nel principio della conoscibilità in concreto degli atti amministrativi, garantita dai presidi all'uopo apprestati dall'ordinamento (diritto di accesso) e nel correlativo onere per l'interessato di avvalersene tempestivamente, secondo i canoni di diligenza che gli impongono di agire a propria tutela senza ingiustificate dilazion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Collegio, pur ricordando che, per pacifica giurisprudenza (per tutte cfr. C.G.A., sez. giur., 27 ottobre 2021, n. 969, che richiama C.d.S., sez. V, 22 luglio 2019, n. 5116), sussiste il potere del giudice di appello di rilevare ex officio la esistenza dei presupposti e delle condizioni per la proposizione del ricorso di primo grado, non potendo ritenersi che sul punto si possa formare un giudicato implicito, ben potendo, quindi, il giudice d'appello porre a fondamento della propria decisione questioni processuali e sostanziali rilevabili anche d'ufficio, quali quelle di irricevibilità, inammissibilità ovvero di improcedibilità, ritiene comunque superfluo soffermarsi oltre su tale questione, stante l’infondatezza dei rilievi dell’originario ricorre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5. Una volta acclarato che l’immobile esiste dal 1960, ha torto l’appellato a predicare la necessità di originaria licenza edilizia per la costruzione del fabbricato; il verificatore ha accertato che all’epoca della costruzione il Comune non era dotato di strumento urbanistico né di perimetrazione dell’abitato, né l’appellato dimostra che l’immobile ricadesse all’interno del centro abitato (tant’è vero che era classificato come rur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e chiarito con la decisione n.10902/2022 citata:</w:t>
      </w:r>
    </w:p>
    <w:p>
      <w:pPr>
        <w:pStyle w:val="Normal"/>
        <w:spacing w:lineRule="auto" w:line="276" w:before="0" w:after="144"/>
        <w:jc w:val="both"/>
        <w:rPr/>
      </w:pPr>
      <w:r>
        <w:rPr>
          <w:rFonts w:cs="Garamond" w:ascii="Garamond" w:hAnsi="Garamond"/>
          <w:color w:val="000000"/>
          <w:szCs w:val="30"/>
        </w:rPr>
        <w:t>&lt;</w:t>
      </w:r>
      <w:r>
        <w:rPr>
          <w:rFonts w:cs="Garamond" w:ascii="Garamond" w:hAnsi="Garamond"/>
          <w:i/>
          <w:iCs/>
          <w:color w:val="000000"/>
          <w:szCs w:val="30"/>
        </w:rPr>
        <w:t>non qualsiasi area ricompresa del piano regolatore generale poteva ritenersi soggetta all'obbligo di previo rilascio di licenza edilizia, espressamente imposto dalla L.U. solo per costruire all'interno dei centri abitati e nelle zone di espansione dell'aggregato urbano</w:t>
      </w:r>
      <w:r>
        <w:rPr>
          <w:rFonts w:cs="Garamond" w:ascii="Garamond" w:hAnsi="Garamond"/>
          <w:color w:val="000000"/>
          <w:szCs w:val="30"/>
        </w:rPr>
        <w:t>&g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algano, al riguardo, onde evitare inutili ripetizioni, i richiami alla parte della richiamata decisione ove è stata approfondita la tematica in quest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ertanto, stante l'assenza di regolamento edilizio (e in disparte ogni questione circa la legittimità dello stesso qualora avesse imposto la licenza edilizia in aree diverse da quelle sopra indicate), e dato che l’appellato non ha dimostrato che l’edificio ricadesse (nel 1960) all’interno del centro abitato, l'edificazione -nell'area in questione e nel 1960- non era soggetta all'obbligo di titolo edilizi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indi l’immobile per cui è causa, contrariamente alla tesi dell’appellato, non era affatto abusiv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6. Viene, a questo punto, in rilievo la seconda questione sollevata dall’appellato ricorrente in primo grado, ossia legittimità o meno del cambio di destinazione d’us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d avviso del Collegio, il cambio di destinazione d’uso, avvenuto prima dell’entrata in vigore della L. n.47/1985 e senza opere edili (avendo il verificatore convincentemente escluso interventi di trasformazione) è legittim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6.1. Giovano, al riguardo, i seguenti dati documentali: con la licenza commerciale della Camera di Commercio, Industria, Artigianato ed Agricoltura di Napoli n. 1695/P del 14/12/1981 venne assentito l’esercizio della panificazione (che comprendeva anche l’autorizzazione alla vendita al dettaglio, per come previsto dalla L. del 31 luglio 1956 n. 1002), con conseguente mutamento di destinazione d’uso (di fatto) da rurale ad artigianale-commerciale; con l’autorizzazione del Sindaco del Comune di Pimonte all’esercizio del commercio e vendita n. 123 del 21/03/1984 venne poi assentito l’esercizio per commercio e vendita, con definitivo transito dalla categoria laboratorio artigianale a quella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6.2. In proposito, l’appellato, nelle proprie argomentazioni, ricade nello stesso errore di prospettiva dei giudici di primo grado: le autorizzazioni in questione non rilevano in quanto abilitative del cambio di destinazione d’uso, avvenuto, invero, di fatto, senza titolo edilizio, ma rappresentano un più che consistente principio di prova che il mutamento di destinazione sia avvenuto anteriormente alla data di entrata in vigore della L. n.47/1985 (né l’appellato ha mai offerto prova contraria, come avrebbe dovu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esto Consiglio di Stato (Sez. IV, sent. N.10670/2022 del 6.12.2022), occupandosi di analoghe questioni, ha affermato:</w:t>
      </w:r>
    </w:p>
    <w:p>
      <w:pPr>
        <w:pStyle w:val="Normal"/>
        <w:spacing w:lineRule="auto" w:line="276" w:before="0" w:after="144"/>
        <w:jc w:val="both"/>
        <w:rPr/>
      </w:pPr>
      <w:r>
        <w:rPr>
          <w:rFonts w:cs="Garamond" w:ascii="Garamond" w:hAnsi="Garamond"/>
          <w:color w:val="000000"/>
          <w:szCs w:val="30"/>
        </w:rPr>
        <w:t>&lt;</w:t>
      </w:r>
      <w:r>
        <w:rPr>
          <w:rFonts w:cs="Garamond" w:ascii="Garamond" w:hAnsi="Garamond"/>
          <w:i/>
          <w:iCs/>
          <w:color w:val="000000"/>
          <w:szCs w:val="30"/>
        </w:rPr>
        <w:t>L’art 23, comma 2, del D.P.R. n. 380/2001 prevede che “la destinazione d’uso dell’immobile o dell’unità immobiliare è quella stabilita dalla documentazione di cui all’articolo 9-bis, comma 1- bis”; tale disposizione prevede, a sua volta, che “lo stato legittimo dell’immobile o dell’unità immobiliare è quello stabilito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Per gli immobili realizzati in un’epoca nella quale non era obbligatorio acquisire il titolo abilitativo edilizio, lo stato legittimo è quello desumibile dalle informazioni catastali di primo impianto ovvero da altri documenti probanti, quali le riprese fotografiche, gli estratti cartografici, i documenti d’archivio, o altro atto, pubblico o privato, di cui sia dimostrata la provenienza, e dal titolo abilitativo che ha disciplinato l’ultimo intervento edilizio che ha interessato l’intero immobile o unità immobiliare, integrati con gli eventuali titoli successivi che hanno abilitato interventi parziali. ….</w:t>
      </w:r>
      <w:r>
        <w:rPr>
          <w:rFonts w:cs="Garamond" w:ascii="Garamond" w:hAnsi="Garamond"/>
          <w:color w:val="000000"/>
          <w:szCs w:val="30"/>
        </w:rPr>
        <w:t>”&gt;.</w:t>
      </w:r>
    </w:p>
    <w:p>
      <w:pPr>
        <w:pStyle w:val="Normal"/>
        <w:spacing w:lineRule="auto" w:line="276" w:before="0" w:after="144"/>
        <w:jc w:val="both"/>
        <w:rPr/>
      </w:pPr>
      <w:r>
        <w:rPr>
          <w:rFonts w:cs="Garamond" w:ascii="Garamond" w:hAnsi="Garamond"/>
          <w:color w:val="000000"/>
          <w:szCs w:val="30"/>
        </w:rPr>
        <w:t>Richiamando, nel caso oggetto della decisione, licenze di commercio al minuto e per l’esercizio del commercio di vendita al pubblico intervenute anteriormente e posteriormente al 1967, nella sentenza si è affermato che &lt;</w:t>
      </w:r>
      <w:r>
        <w:rPr>
          <w:rFonts w:cs="Garamond" w:ascii="Garamond" w:hAnsi="Garamond"/>
          <w:i/>
          <w:iCs/>
          <w:color w:val="000000"/>
          <w:szCs w:val="30"/>
        </w:rPr>
        <w:t>Detti titoli rappresentano senza dubbio “documenti probanti” la destinazione commerciale dell’immobile in parola, ai sensi del combinato disposto degli articoli 23-ter, comma 2, e 9-bis, comma 1-bis, del D.P.R. n. 380/2001, rispetto alla quale la classificazione catastale, che notoriamente rileva primariamente a fini fiscali, riveste carattere recessivo e sussidiario, come tale utilizzabile in mancanza di documenti probanti, quale previsione di chiusura del sistema. Sul punto il T.a.r. ha osservato che “non consta l’esistenza di alcun atto comunale modificativo secondo le dovute forme procedimentali, della ridetta destinazione d’uso” ed, in particolare, che detti plurimi atti di assenso non sarebbero idonei a legittimare la destinazione d’uso commerciale “per l’assorbente ragione che trattasi di titoli essenzialmente non afferenti all’ambito urbanistico-edilizio”. Tali motivazioni non possono tuttavia essere condivise, in primo luogo perché alcun atto modificativo era richiesto trattandosi di destinazione che nasce come ad uso commerciale sicché non v’era alcuna necessità di innovare il regime giuridico della destinazione d’uso dell’immobile in essere a quella data. Inoltre, contrariamente a quanto opinato dal T.a.r., la fonte primaria non riconosce rilevanza probatoria specificatamente ai “titoli afferenti all’ambito urbanistico-edilizio” al fine di dimostrare la destinazione d’uso dell’immobile bensì fa riferimento genericamente a “documenti probanti” e, in via esemplificativa, agli atti ivi individuati per comprovare la destinazione d’uso in essere. Tra questi atti devono essere sicuramente annoverati i certificati amministrativi che sono documenti pubblici, nella specie attestanti il legittimo esercizio dell’attività commerciale presso l’immobile in questione, valendo tali documenti pubblici, di provenienza certa e non contestata, a dimostrare, quali indizi gravi, precisi e concordanti la destinazione commerciale dell’immobile</w:t>
      </w:r>
      <w:r>
        <w:rPr>
          <w:rFonts w:cs="Garamond" w:ascii="Garamond" w:hAnsi="Garamond"/>
          <w:color w:val="000000"/>
          <w:szCs w:val="30"/>
        </w:rPr>
        <w:t>.&gt;. La Sezione ha altresì, valorizzato anche una recente richiesta di permesso di costruire per lavori di riqualificazione che era stata presentata dalla parte, osservando che &lt;</w:t>
      </w:r>
      <w:r>
        <w:rPr>
          <w:rFonts w:cs="Garamond" w:ascii="Garamond" w:hAnsi="Garamond"/>
          <w:i/>
          <w:iCs/>
          <w:color w:val="000000"/>
          <w:szCs w:val="30"/>
        </w:rPr>
        <w:t>è proprio la natura non innovativa del titolo in relazione alla destinazione d’uso che concorre, nel quadro indiziario complessivo, a confermare il preesistente e mai contestato utilizzo a fini commerciali dell’immobile</w:t>
      </w:r>
      <w:r>
        <w:rPr>
          <w:rFonts w:cs="Garamond" w:ascii="Garamond" w:hAnsi="Garamond"/>
          <w:color w:val="000000"/>
          <w:szCs w:val="30"/>
        </w:rPr>
        <w:t>&g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nche alla stregua di tali, condivisibili, principi, che si attagliano perfettamente al caso in esame, deve ritenersi errata la sentenza appellata ed infondate le eccezioni riproposte dall’appellato, in quanto le licenze di cui si è detto concorrono a comprovare la destinazione d’uso commerciale impressa nei primi anni ’80 del secolo scorso, il che la rende, come si vedrà, legittim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6.3. Ne discende l’irrilevanza della circostanza che il sig. -OMISSIS- (verosimilmente inquilino titolare di una delle autorizzazioni) abbia poi trasferito l’esercizio: l’avvio dell’attività in base alla licenza segna il momento in cui avvenne la variazione da rurale ad artigianale/commerciale (1981) e a commerciale (1984).</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7. Tanto premesso, il Collegio sottolinea come il mutamento di destinazione d’uso, anteriormente alla data di entrata in vigore della L. n.47/1985, doveva considerarsi libero (alle condizioni di cui si dirà), specie se senza opere, e sempre che rientrasse in una delle destinazioni consentite all’epoca in zona, come nel caso in questione, atteso che l'attività di "laboratorio artigianale e vendita di prodotti da panificazione" rientrava sicuramente fra le "attività integrative e complementari" alla destinazione residenziale della zona ammesse in quanto "indispensabile completamento degli insediamenti abitativi": non a caso, d'altronde, i panifici sono ordinariamente presenti nelle aree a vocazione residenziale (con riferimento, ovviamente, agli esercizi di vicinato e non a quelle strutture che, per dimensioni e produzione, abbiamo i connotati di uno stabilimento industr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Trattasi, in sostanza, di attività artigianali di servizio ontologicamente ammesse in zone residenzial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8. La legge 47 del 1985 sul condono edilizio ha introdotto una specifica disciplina (artt. 8, 25 e 26) del mutamento di destinazione d’uso, con o senza opere, demandando, in particolare, alle Regioni di stabilire quali siano le variazioni essenziali al progetto approvato, tra cui il mutamento della destinazione d’uso che implichi variazione degli standards previsti dal D.M. 2 aprile 1968 (art.8).</w:t>
      </w:r>
    </w:p>
    <w:p>
      <w:pPr>
        <w:pStyle w:val="Normal"/>
        <w:spacing w:lineRule="auto" w:line="276" w:before="0" w:after="144"/>
        <w:jc w:val="both"/>
        <w:rPr/>
      </w:pPr>
      <w:r>
        <w:rPr>
          <w:rFonts w:cs="Garamond" w:ascii="Garamond" w:hAnsi="Garamond"/>
          <w:color w:val="000000"/>
          <w:szCs w:val="30"/>
        </w:rPr>
        <w:t>Ma fino ad allora la giurisprudenza aveva ritenuto che “</w:t>
      </w:r>
      <w:r>
        <w:rPr>
          <w:rFonts w:cs="Garamond" w:ascii="Garamond" w:hAnsi="Garamond"/>
          <w:i/>
          <w:iCs/>
          <w:color w:val="000000"/>
          <w:szCs w:val="30"/>
        </w:rPr>
        <w:t>Il mutamento di destinazione d'uso dell'immobile non accompagnato da lavori di ristrutturazione non è soggetto a concessione o autorizzazione comunale; ……in quanto spetta al proprietario e non all'autorità urbanistica scegliere, tra i diversi usi cui un immobile è astrattamente idoneo, quale uso farne in concreto (beninteso, senza esecuzione di opere edilizie)… lo strumento di pianificazione urbanistica, in base alla normativa vigente, non può regolare fatti e comportamenti che non implicano modificazioni di destinazione strutturale degli immobili o del territorio</w:t>
      </w:r>
      <w:r>
        <w:rPr>
          <w:rFonts w:cs="Garamond" w:ascii="Garamond" w:hAnsi="Garamond"/>
          <w:color w:val="000000"/>
          <w:szCs w:val="30"/>
        </w:rPr>
        <w:t> (Consiglio di Stato, VI, 28 luglio 1982, n. 525; Consiglio di Stato sez. IV, 16/05/1986, n.341)”, salvo il controllo pubblico eventualmente stabilito da altre norme, come regolamenti d’igiene, di commercio, di pubblica sicurezza.</w:t>
      </w:r>
    </w:p>
    <w:p>
      <w:pPr>
        <w:pStyle w:val="Normal"/>
        <w:spacing w:lineRule="auto" w:line="276" w:before="0" w:after="144"/>
        <w:jc w:val="both"/>
        <w:rPr/>
      </w:pPr>
      <w:r>
        <w:rPr>
          <w:rFonts w:cs="Garamond" w:ascii="Garamond" w:hAnsi="Garamond"/>
          <w:color w:val="000000"/>
          <w:szCs w:val="30"/>
        </w:rPr>
        <w:t>Nello stesso senso Consiglio di Stato sez. IV, 19/06/1985, n.232 (“</w:t>
      </w:r>
      <w:r>
        <w:rPr>
          <w:rFonts w:cs="Garamond" w:ascii="Garamond" w:hAnsi="Garamond"/>
          <w:i/>
          <w:iCs/>
          <w:color w:val="000000"/>
          <w:szCs w:val="30"/>
        </w:rPr>
        <w:t>deve riconoscersi la piena liceità dei mutamenti di destinazione d'uso di immobili non accompagnati dalla esecuzione di opere edilizie, senza che tale mutamento sia, peraltro, condizionato all'acquisizione di un previo titolo abilitativo</w:t>
      </w:r>
      <w:r>
        <w:rPr>
          <w:rFonts w:cs="Garamond" w:ascii="Garamond" w:hAnsi="Garamond"/>
          <w:color w:val="000000"/>
          <w:szCs w:val="30"/>
        </w:rPr>
        <w:t>”) e Consiglio di Stato sez. IV, 23/11/1985, n.551 (“</w:t>
      </w:r>
      <w:r>
        <w:rPr>
          <w:rFonts w:cs="Garamond" w:ascii="Garamond" w:hAnsi="Garamond"/>
          <w:i/>
          <w:iCs/>
          <w:color w:val="000000"/>
          <w:szCs w:val="30"/>
        </w:rPr>
        <w:t>In base alla normativa vigente, il mutamento di destinazione d'uso degli immobili, che non sia collegato a lavori di modificazione, o a modificazioni del progetto in corso d'opera, non ha, di per sè, rilievo ai fini urbanistici, essendo constatabile - alla stregua della vigente legislazione, siccome risulta anche dall'art. 26 l. 28 febbraio 1985 n. 47 - che nulla permette di ritenere che il legislatore abbia inteso autorizzare le autorità urbanistiche a disciplinare, in generale, l'uso degli immobili piuttosto che la loro trasformazione</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A conferma, l’art. 1 della legge n. 10 del 1977, nel subordinare a concessione “</w:t>
      </w:r>
      <w:r>
        <w:rPr>
          <w:rFonts w:cs="Garamond" w:ascii="Garamond" w:hAnsi="Garamond"/>
          <w:i/>
          <w:iCs/>
          <w:color w:val="000000"/>
          <w:szCs w:val="30"/>
        </w:rPr>
        <w:t>ogni attività comportante trasformazione urbanistica ed edilizia del territorio comunale</w:t>
      </w:r>
      <w:r>
        <w:rPr>
          <w:rFonts w:cs="Garamond" w:ascii="Garamond" w:hAnsi="Garamond"/>
          <w:color w:val="000000"/>
          <w:szCs w:val="30"/>
        </w:rPr>
        <w:t>”, evidentemente escludeva dal proprio perimetro applicativo i cambi di destinazione d’uso senza interventi ediliz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8.1. In tal senso, l’appellante insiste sul fatto che il mutamento di destinazione d’uso del fabbricato da rurale ad artigianale è avvenuto anteriormente alla L. 47/1985, circostanza fattuale sulla quale può ritenersi intervenuto quanto meno un principio di prova, essendo stati depositati in primo grado i documenti che attestano le licenze per l’esercizio dell’attività di panificazione.</w:t>
      </w:r>
    </w:p>
    <w:p>
      <w:pPr>
        <w:pStyle w:val="Normal"/>
        <w:spacing w:lineRule="auto" w:line="276" w:before="0" w:after="144"/>
        <w:jc w:val="both"/>
        <w:rPr/>
      </w:pPr>
      <w:r>
        <w:rPr>
          <w:rFonts w:cs="Garamond" w:ascii="Garamond" w:hAnsi="Garamond"/>
          <w:color w:val="000000"/>
          <w:szCs w:val="30"/>
        </w:rPr>
        <w:t>18.2. In merito ai rilievi critici dell’appellato alla verificazione riferiti alla circostanza che dal 1979 era intervenuto il R.E. che richiedeva la concessione edilizia anche per i cambi di destinazione d’uso, al di là della circostanza che deve ritenersi che tale prescrizione attenesse ai cambi con opere (non potendo “</w:t>
      </w:r>
      <w:r>
        <w:rPr>
          <w:rFonts w:cs="Garamond" w:ascii="Garamond" w:hAnsi="Garamond"/>
          <w:i/>
          <w:iCs/>
          <w:color w:val="000000"/>
          <w:szCs w:val="30"/>
        </w:rPr>
        <w:t>lo strumento di pianificazione urbanistica, in base alla normativa vigente, ….. regolare fatti e comportamenti che non implicano modificazioni di destinazione strutturale degli immobili o del territorio</w:t>
      </w:r>
      <w:r>
        <w:rPr>
          <w:rFonts w:cs="Garamond" w:ascii="Garamond" w:hAnsi="Garamond"/>
          <w:color w:val="000000"/>
          <w:szCs w:val="30"/>
        </w:rPr>
        <w:t>”: Consiglio di Stato, VI, 28 luglio 1982, n. 525; Consiglio di Stato sez. IV, 16/05/1986, n.341 cit.)”, non a quelli meramente funzionali, comunque deve rimarcarsi che tale questione risulta inammissibilmente e tardivamente proposta in appello, non avendo costituito oggetto di censura in nessuno dei ricorsi introduttivo e per motivi aggiunti di primo grado.</w:t>
      </w:r>
    </w:p>
    <w:p>
      <w:pPr>
        <w:pStyle w:val="Normal"/>
        <w:spacing w:lineRule="auto" w:line="276" w:before="0" w:after="144"/>
        <w:jc w:val="both"/>
        <w:rPr/>
      </w:pPr>
      <w:r>
        <w:rPr>
          <w:rFonts w:cs="Garamond" w:ascii="Garamond" w:hAnsi="Garamond"/>
          <w:color w:val="000000"/>
          <w:szCs w:val="30"/>
        </w:rPr>
        <w:t>Né gli approfondimenti istruttori disposti da questo giudice possono consentire all’appellato di ampliare il </w:t>
      </w:r>
      <w:r>
        <w:rPr>
          <w:rFonts w:cs="Garamond" w:ascii="Garamond" w:hAnsi="Garamond"/>
          <w:i/>
          <w:iCs/>
          <w:color w:val="000000"/>
          <w:szCs w:val="30"/>
        </w:rPr>
        <w:t>thema decidendum</w:t>
      </w:r>
      <w:r>
        <w:rPr>
          <w:rFonts w:cs="Garamond" w:ascii="Garamond" w:hAnsi="Garamond"/>
          <w:color w:val="000000"/>
          <w:szCs w:val="30"/>
        </w:rPr>
        <w:t> sottoposto al giudice di primo grado, sul quale si è svolto il contraddittorio; infatti, tale censura avrebbe dovuto essere esplicitata allorquando il ricorrente in primo grado contestò la legittimità del cambio di destinazione d’uso, sul presupposto della non regolarità edilizia del manufat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8.3. Ai medesimi rilievi si prestano ulteriori questioni sottoposte nella forma di critica alla verificazione (proporzionamento delle superfici utili lorde da destinare agli usi terziari di proprietà privata - comprensive di quelle già esistenti; rispetto della “disponibilità calcolata ai sensi dell'art. 10 della Legge Regionale 35 del 1987”): tali rilievi avrebbero dovuto costituire oggetto di circostanziata censura tempestivamente sottoposta in primo grado, nel rispetto del contraddittorio; in mancanza, essendo la pretesa abusività dell’opera argomentata piuttosto genericamente, non può oggi darsi ingresso all’esame dei profili in quest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9. Come condivisibilmente concluso dal verificatore, se il primo cambio di destinazione urbanistica è legittimo (e lo è, per le ragioni fin qui esposte), anche il cambio derivante dagli atti impugnati in primo grado risulta legittim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9.1. Difatti, come accertato dal verificatore, i precedenti gestori del locale affittuari dei proprietari-OMISSIS- con CILA prot. n. 3082 del 05/05/2016 avevano richiesto il rifacimento degli impianti e di tramezzature alla parte esterna (successivamente demolita per effetto di sentenza TAR Campania Napoli Sezione VII n. 522/2017 R.G. 4001/2016), oltre alla realizzazione di un locale WC nel locale adibito a sala consumazione; la proprietaria dei locali in esame a piano terra -OMISSIS- con SCIA prot. n. 7738 del 08/11/2017 aveva segnalato “l’avvio dell’esercizio di somministrazione di alimenti e bevande in zona non sottoposta a tutela”, senza opere. La corte coperta rappresentata nel grafico è stata successivamente demolita. Il Sig. -OMISSIS- con CILA prot. n. 10771 del 30/12/2019 ha comunicato cambio “nominale della destinazione d’uso” senza alcun intervento del locale in esame dichiarato già con “destinazione d’uso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e accertato dal verificatore, l'immobile ricade in “zona territoriale 4” di cui al Piano Urbanistico Territoriale dell'area Sorrentino-Amalfitana di cui alla Legge Regionale 27 giugno 1987 (“Tav. 9 in scala 1:5000 del PRG – Pianificazione Sovracomunale” consegnata in formato digitale dal Responsabile dell’UTC del Comune di Pimo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9.2. Come esposto sopra, nella zona in questione, oltre alla destinazione d’uso residenziale, sono ammesse tutte le destinazioni d’uso di servizio complementari alla residenza, quali attività commerciali non aventi caratteristiche di media o grande distribuzione (fino ad un limite massimo di mq.150 di superficie di vendi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o strumento urbanistico quindi consentiva e consente il cambio di destinazione, avvenuto nell’ambito della stessa categoria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l riguardo, le eccezioni dell’appellato risultano infondate: il mutamento di destinazione di uso giuridicamente rilevante è, infatti, quello tra categorie funzionalmente autonome dal punto di vista urbanistico e viene quindi escluso nel caso di mutamento di attività commerciale, che può definirsi urbanisticamente irrilevante, coinvolgendo categorie funzionalmente non autonome, mentre è rilevante il mutamento di destinazione d'uso che comporti il passaggio ad una tipologia considerata urbanisticamente differente ovvero tra categorie autonome, con conseguente mutamento del carico urbanistic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vero, ai sensi dell'art. 23 ter, comma 1, del DPR 380/01, deve considerarsi cambio di destinazione d'uso urbanisticamente rilevante ogni forma di utilizzo dell'immobile o della singola unità immobiliare diversa da quella originaria, con o senza opere, che comporti il passaggio ad una diversa categoria funzionale, tra le cinque seguenti: "a) residenziale; a-bis) turistico-ricettiva; b) produttiva e direzionale; c) commerciale; d) rurale". E nel caso in questione, come chiarito, già in precedenza l’esercizio aveva legittimamente acquisito la destinazione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fatti, la destinazione d'uso commerciale è unitaria, ricomprendendo tutte le attività che afferiscono a tale categoria sia che esse si traducano in una vendita al dettaglio sia che, invece, riguardino la ristorazione. Si tratta, comunque, di attività afferente al settore del commercio. Pertanto, nel caso di specie la destinazione d'uso dell'immobile è sempre di tipo commerc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nseguentemente, l’appello risulta fondato, avendo il giudice di prime cure erroneamente ritenuto che fosse avvenuto il transito tra diverse categorie funzionali non omogene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0. Pertanto, previo assorbimento degli ulteriori profili di censura, al cui esame la parte non mantiene alcun interesse, l’appello dev’essere accolto, con il conseguente annullamento della sentenza di primo grado impugnata ed il rigetto dei ricorsi (introduttivi e per motivi aggiunti) ivi propos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1. Per la natura e complessità della questione, la cui risoluzione ha chiesto approfondimenti istruttori ed il richiamo a numerosi precedenti giurisprudenziali, il Collegio ritiene la sussistenza delle ragioni di legge per disporre l’integrale compensazione delle spese del doppio grad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2. Viene in esame la richiesta di compensi presentata tempestivamente dal verificatore, il quale ha richiesto il compenso a vacazioni, quantificate in n.308 (n. 30 per organizzazione atti e produzioni, n. 160 per studio atti e produzioni, n.14 per accessi, n. 54 per valutazione ed analisi di tutti gli elementi desunti in riferimento alla casistica in esame e alla normativa vigente e n. 50 per stesura della relazione di verific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2.1. La richiesta, datata 5.9.2023, non contempla l’ulteriore attività compiuta a seguito del richiamo del tecnico giusta ordinanza collegiale n. 11032/2023 del 20/12/2023, e quindi tiene conto del periodo intercorso tra la nomina (subdelega), avvenuta il 24/04/2023, ed il deposito della (prima relazione), includendovi l’attività di accessi sui luoghi indicata nella rel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2.2. L’art. 275 D.P.R. n. 115/2002 (“Testo unico delle disposizioni legislative e regolamentari in materia di spese di giustizia”) prevede per la liquidazione delle spettanze agli ausiliari del magistrato che la misura degli onorari in questione è disciplinata, da ultimo, dalle tabelle allegate al decreto del ministero di Grazia e giustizia del 30 maggio del 2002.</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art.1 del decreto del ministero di Grazia e giustizia del 30 maggio del 2002 prevede la determinazione del compenso a percentuale in base al valore del bene o altra utilità sulla base di elementi obiettivi risultanti dagli atti della causa, e in via residuale a vac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2.3. Nel caso in questione, il valore “delle utilità verificate che hanno costituito oggetto del procedimento”, assunte a base della parcella, non risulta da alcun elemento obiettivo agli atti della causa, sicché correttamente il verificatore ha richiesto gli importi a vacazione, commisurando la richiesta al tempo effettivamente impiegato per lo svolgimento dell'incarico peritale conferi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2.4. Il Collegio ritiene la richiesta congrua ed adeguata all’impegno che ha richiesto la complessità degli accertamenti demandati con il mandato conferito, unitamente alla completezza, livello di approfondimento ed esaustività della relazione e pertanto liquida la parcella secondo istanz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3. Considerato che la verificazione si è resa necessaria per fornire a questo giudice i necessari elementi di valutazione in un quadro di particolare complessità sul piano tecnico - specialistico dei fatti di causa, non imputabile solo alla parte appellata, il Collegio ritiene di porne i costi a carico delle parti appellante ed appellata, in ragione di metà per ciascuno.</w:t>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P.Q.M.</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Consiglio di Stato in sede giurisdizionale (Sezione Seconda), definitivamente pronunciando sull'appello, come in epigrafe proposto, in accoglimento dello stesso annulla la sentenza di primo grado impugnata e rigetta i ricorsi (introduttivi e per motivi aggiunti) ivi propos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pensa tra le parti le spese del doppio grado di giudizi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one a carico degli appellanti e del sig. -OMISSIS- in ragione di metà per ciascuna parte, le spese di verificazione, liquidate in euro duemilaecinquecento/00, comprensivi degli acconti eventualmente ricevuti dalle par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Ordina che la presente sentenza sia eseguita dall'autorità amministrativa e ne dispone la comunicazione anche al verificator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tenuto che sussistano i presupposti di cui all'articolo 52, commi 1 e 2, del decreto legislativo 30 giugno 2003, n. 196 (e degli articoli 5 e 6 del Regolamento (UE) 2016/679 del Parlamento europeo e del Consiglio del 27 aprile 2016), a tutela dei diritti o della dignità della parte interessata, manda alla Segreteria di procedere all'oscuramento delle generalità dei privati citati in sentenz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sì deciso in Roma nella camera di consiglio del giorno 26 marzo 2024 con l'intervento dei magistrati:</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Giovanni Sabbato, Presidente FF</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Carmelina Addesso, Consigliere</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Maria Stella Boscarino, Consigliere, Estensore</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Stefano Filippini, Consigliere</w:t>
      </w:r>
    </w:p>
    <w:p>
      <w:pPr>
        <w:pStyle w:val="Normal"/>
        <w:spacing w:lineRule="auto" w:line="276" w:before="0" w:after="144"/>
        <w:ind w:firstLine="567"/>
        <w:rPr/>
      </w:pPr>
      <w:r>
        <w:rPr/>
        <w:t>Francesco Cocomile, Consigliere</w:t>
      </w:r>
    </w:p>
    <w:tbl>
      <w:tblPr>
        <w:tblW w:w="5000" w:type="pct"/>
        <w:jc w:val="left"/>
        <w:tblInd w:w="-15" w:type="dxa"/>
        <w:tblLayout w:type="fixed"/>
        <w:tblCellMar>
          <w:top w:w="15" w:type="dxa"/>
          <w:left w:w="15" w:type="dxa"/>
          <w:bottom w:w="15" w:type="dxa"/>
          <w:right w:w="15" w:type="dxa"/>
        </w:tblCellMar>
      </w:tblPr>
      <w:tblGrid>
        <w:gridCol w:w="5348"/>
        <w:gridCol w:w="88"/>
        <w:gridCol w:w="4202"/>
      </w:tblGrid>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L'ESTENSORE</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pacing w:lineRule="auto" w:line="276" w:before="0" w:after="144"/>
              <w:jc w:val="center"/>
              <w:rPr>
                <w:b/>
                <w:b/>
                <w:bCs/>
                <w:sz w:val="22"/>
                <w:szCs w:val="28"/>
              </w:rPr>
            </w:pPr>
            <w:r>
              <w:rPr>
                <w:b/>
                <w:bCs/>
                <w:sz w:val="22"/>
                <w:szCs w:val="28"/>
              </w:rPr>
              <w:t>IL PRESIDENTE</w:t>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Maria Stella Boscarino</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pacing w:lineRule="auto" w:line="276" w:before="0" w:after="144"/>
              <w:jc w:val="center"/>
              <w:rPr>
                <w:b/>
                <w:b/>
                <w:bCs/>
                <w:sz w:val="22"/>
                <w:szCs w:val="28"/>
              </w:rPr>
            </w:pPr>
            <w:r>
              <w:rPr>
                <w:b/>
                <w:bCs/>
                <w:sz w:val="22"/>
                <w:szCs w:val="28"/>
              </w:rPr>
              <w:t>Giovanni Sabbato</w:t>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r>
        <w:trPr/>
        <w:tc>
          <w:tcPr>
            <w:tcW w:w="5348" w:type="dxa"/>
            <w:tcBorders/>
            <w:vAlign w:val="center"/>
          </w:tcPr>
          <w:p>
            <w:pPr>
              <w:pStyle w:val="Normal"/>
              <w:spacing w:lineRule="auto" w:line="276" w:before="0" w:after="144"/>
              <w:jc w:val="center"/>
              <w:rPr>
                <w:b/>
                <w:b/>
                <w:bCs/>
                <w:sz w:val="22"/>
                <w:szCs w:val="28"/>
              </w:rPr>
            </w:pPr>
            <w:r>
              <w:rPr>
                <w:b/>
                <w:bCs/>
                <w:sz w:val="22"/>
                <w:szCs w:val="28"/>
              </w:rPr>
              <w:t> </w:t>
            </w:r>
          </w:p>
        </w:tc>
        <w:tc>
          <w:tcPr>
            <w:tcW w:w="88" w:type="dxa"/>
            <w:tcBorders/>
            <w:vAlign w:val="center"/>
          </w:tcPr>
          <w:p>
            <w:pPr>
              <w:pStyle w:val="Normal"/>
              <w:snapToGrid w:val="false"/>
              <w:spacing w:lineRule="auto" w:line="276" w:before="0" w:after="144"/>
              <w:jc w:val="center"/>
              <w:rPr>
                <w:b/>
                <w:b/>
                <w:bCs/>
                <w:sz w:val="22"/>
                <w:szCs w:val="28"/>
              </w:rPr>
            </w:pPr>
            <w:r>
              <w:rPr>
                <w:b/>
                <w:bCs/>
                <w:sz w:val="22"/>
                <w:szCs w:val="28"/>
              </w:rPr>
            </w:r>
          </w:p>
        </w:tc>
        <w:tc>
          <w:tcPr>
            <w:tcW w:w="4202" w:type="dxa"/>
            <w:tcBorders/>
            <w:vAlign w:val="center"/>
          </w:tcPr>
          <w:p>
            <w:pPr>
              <w:pStyle w:val="Normal"/>
              <w:snapToGrid w:val="false"/>
              <w:spacing w:lineRule="auto" w:line="276" w:before="0" w:after="144"/>
              <w:jc w:val="center"/>
              <w:rPr>
                <w:b/>
                <w:b/>
                <w:bCs/>
                <w:sz w:val="22"/>
                <w:szCs w:val="28"/>
              </w:rPr>
            </w:pPr>
            <w:r>
              <w:rPr>
                <w:b/>
                <w:bCs/>
                <w:sz w:val="22"/>
                <w:szCs w:val="28"/>
              </w:rPr>
            </w:r>
          </w:p>
        </w:tc>
      </w:tr>
    </w:tbl>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IL SEGRETARIO</w:t>
      </w:r>
    </w:p>
    <w:p>
      <w:pPr>
        <w:pStyle w:val="Normal"/>
        <w:spacing w:lineRule="auto" w:line="276" w:before="0" w:after="144"/>
        <w:rPr>
          <w:rFonts w:ascii="Garamond" w:hAnsi="Garamond" w:cs="Garamond"/>
          <w:color w:val="000000"/>
          <w:sz w:val="22"/>
          <w:szCs w:val="27"/>
        </w:rPr>
      </w:pPr>
      <w:r>
        <w:rPr>
          <w:rFonts w:cs="Garamond" w:ascii="Garamond" w:hAnsi="Garamond"/>
          <w:color w:val="000000"/>
          <w:sz w:val="22"/>
          <w:szCs w:val="27"/>
        </w:rPr>
      </w:r>
    </w:p>
    <w:p>
      <w:pPr>
        <w:pStyle w:val="Normal"/>
        <w:spacing w:lineRule="auto" w:line="276" w:before="0" w:after="144"/>
        <w:rPr>
          <w:color w:val="000000"/>
          <w:sz w:val="22"/>
          <w:szCs w:val="27"/>
        </w:rPr>
      </w:pPr>
      <w:r>
        <w:rPr>
          <w:color w:val="000000"/>
          <w:sz w:val="22"/>
          <w:szCs w:val="27"/>
        </w:rPr>
      </w:r>
    </w:p>
    <w:p>
      <w:pPr>
        <w:pStyle w:val="Normal"/>
        <w:spacing w:lineRule="auto" w:line="276" w:before="0" w:after="144"/>
        <w:rPr>
          <w:color w:val="000000"/>
          <w:sz w:val="20"/>
          <w:szCs w:val="27"/>
        </w:rPr>
      </w:pPr>
      <w:r>
        <w:rPr>
          <w:color w:val="000000"/>
          <w:sz w:val="20"/>
          <w:szCs w:val="27"/>
        </w:rPr>
      </w:r>
    </w:p>
    <w:p>
      <w:pPr>
        <w:pStyle w:val="Normal"/>
        <w:spacing w:lineRule="auto" w:line="276" w:before="0" w:after="144"/>
        <w:rPr>
          <w:color w:val="000000"/>
          <w:sz w:val="22"/>
          <w:szCs w:val="27"/>
        </w:rPr>
      </w:pPr>
      <w:r>
        <w:rPr>
          <w:color w:val="000000"/>
          <w:sz w:val="22"/>
          <w:szCs w:val="27"/>
        </w:rPr>
        <w:t>In caso di diffusione omettere le generalità e gli altri dati identificativi dei soggetti interessati nei termini indicati.</w:t>
      </w:r>
    </w:p>
    <w:p>
      <w:pPr>
        <w:pStyle w:val="Normal"/>
        <w:spacing w:lineRule="auto" w:line="276" w:before="0" w:after="144"/>
        <w:rPr>
          <w:color w:val="000000"/>
          <w:sz w:val="20"/>
          <w:szCs w:val="27"/>
        </w:rPr>
      </w:pPr>
      <w:r>
        <w:rPr>
          <w:color w:val="000000"/>
          <w:sz w:val="20"/>
          <w:szCs w:val="27"/>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anicon1">
    <w:name w:val="span_icon1"/>
    <w:basedOn w:val="Carpredefinitoparagrafo"/>
    <w:qFormat/>
    <w:rPr/>
  </w:style>
  <w:style w:type="character" w:styleId="Highlight1">
    <w:name w:val="highlight1"/>
    <w:basedOn w:val="Carpredefinitoparagrafo"/>
    <w:qFormat/>
    <w:rPr>
      <w:color w:val="000000"/>
      <w:shd w:fill="CCCCCC" w:val="clear"/>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mmentslink">
    <w:name w:val="comments-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Calce">
    <w:name w:val="cal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7:00Z</dcterms:created>
  <dc:creator>Utente</dc:creator>
  <dc:description/>
  <dc:language>en-US</dc:language>
  <cp:lastModifiedBy>GaeSma</cp:lastModifiedBy>
  <cp:lastPrinted>2010-06-22T16:39:00Z</cp:lastPrinted>
  <dcterms:modified xsi:type="dcterms:W3CDTF">2024-04-10T17:47:00Z</dcterms:modified>
  <cp:revision>2</cp:revision>
  <dc:subject/>
  <dc:title>EDILIZIA E URBANISTICA</dc:title>
</cp:coreProperties>
</file>