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rPr>
          <w:rFonts w:ascii="Times New Roman" w:hAnsi="Times New Roman" w:eastAsia="Times New Roman" w:cs="Times New Roman"/>
          <w:color w:val="000000"/>
          <w:sz w:val="20"/>
          <w:lang w:eastAsia="it-IT"/>
        </w:rPr>
      </w:pPr>
      <w:r>
        <w:rPr>
          <w:rFonts w:eastAsia="Times New Roman" w:cs="Times New Roman" w:ascii="Times New Roman" w:hAnsi="Times New Roman"/>
          <w:sz w:val="22"/>
          <w:szCs w:val="27"/>
          <w:lang w:eastAsia="it-IT"/>
        </w:rPr>
        <w:t>Pubblicato il 19/02/2024</w:t>
      </w:r>
    </w:p>
    <w:p>
      <w:pPr>
        <w:pStyle w:val="Normal"/>
        <w:spacing w:before="0" w:after="144"/>
        <w:jc w:val="right"/>
        <w:rPr>
          <w:rFonts w:ascii="Times Nordic;Times New Roman" w:hAnsi="Times Nordic;Times New Roman" w:eastAsia="Times New Roman" w:cs="Times Nordic;Times New Roman"/>
          <w:b/>
          <w:b/>
          <w:bCs/>
          <w:sz w:val="18"/>
          <w:szCs w:val="22"/>
          <w:lang w:eastAsia="it-IT"/>
        </w:rPr>
      </w:pPr>
      <w:r>
        <w:rPr>
          <w:rFonts w:eastAsia="Times New Roman" w:cs="Times Nordic;Times New Roman" w:ascii="Times Nordic;Times New Roman" w:hAnsi="Times Nordic;Times New Roman"/>
          <w:b/>
          <w:bCs/>
          <w:sz w:val="18"/>
          <w:szCs w:val="22"/>
          <w:lang w:eastAsia="it-IT"/>
        </w:rPr>
        <w:t>N. 01176/2024 REG.PROV.COLL.</w:t>
      </w:r>
    </w:p>
    <w:p>
      <w:pPr>
        <w:pStyle w:val="Normal"/>
        <w:spacing w:before="0" w:after="144"/>
        <w:jc w:val="right"/>
        <w:rPr>
          <w:rFonts w:ascii="Times Nordic;Times New Roman" w:hAnsi="Times Nordic;Times New Roman" w:eastAsia="Times New Roman" w:cs="Times Nordic;Times New Roman"/>
          <w:b/>
          <w:b/>
          <w:bCs/>
          <w:sz w:val="18"/>
          <w:szCs w:val="22"/>
          <w:lang w:eastAsia="it-IT"/>
        </w:rPr>
      </w:pPr>
      <w:r>
        <w:rPr>
          <w:rFonts w:eastAsia="Times New Roman" w:cs="Times Nordic;Times New Roman" w:ascii="Times Nordic;Times New Roman" w:hAnsi="Times Nordic;Times New Roman"/>
          <w:b/>
          <w:bCs/>
          <w:sz w:val="18"/>
          <w:szCs w:val="22"/>
          <w:lang w:eastAsia="it-IT"/>
        </w:rPr>
        <w:t>N. 00210/2024 REG.RIC.</w:t>
      </w:r>
    </w:p>
    <w:p>
      <w:pPr>
        <w:pStyle w:val="Normal"/>
        <w:spacing w:before="0" w:after="144"/>
        <w:jc w:val="center"/>
        <w:rPr>
          <w:rFonts w:ascii="Garamond" w:hAnsi="Garamond" w:eastAsia="Times New Roman" w:cs="Garamond"/>
          <w:b/>
          <w:b/>
          <w:bCs/>
          <w:spacing w:val="71"/>
          <w:sz w:val="22"/>
          <w:szCs w:val="27"/>
          <w:lang w:eastAsia="it-IT"/>
        </w:rPr>
      </w:pPr>
      <w:r>
        <w:rPr>
          <w:rFonts w:eastAsia="Times New Roman" w:cs="Garamond" w:ascii="Garamond" w:hAnsi="Garamond"/>
          <w:b/>
          <w:bCs/>
          <w:spacing w:val="71"/>
          <w:sz w:val="22"/>
          <w:szCs w:val="27"/>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pacing w:before="0" w:after="144"/>
        <w:jc w:val="center"/>
        <w:outlineLvl w:val="1"/>
        <w:rPr>
          <w:rFonts w:ascii="Garamond" w:hAnsi="Garamond" w:eastAsia="Times New Roman" w:cs="Garamond"/>
          <w:b/>
          <w:b/>
          <w:bCs/>
          <w:spacing w:val="71"/>
          <w:kern w:val="2"/>
          <w:sz w:val="20"/>
          <w:lang w:eastAsia="it-IT"/>
        </w:rPr>
      </w:pPr>
      <w:r>
        <w:rPr>
          <w:rFonts w:eastAsia="Times New Roman" w:cs="Garamond" w:ascii="Garamond" w:hAnsi="Garamond"/>
          <w:b/>
          <w:bCs/>
          <w:spacing w:val="71"/>
          <w:kern w:val="2"/>
          <w:sz w:val="20"/>
          <w:lang w:eastAsia="it-IT"/>
        </w:rPr>
        <w:t>REPUBBLICA ITALIANA</w:t>
      </w:r>
    </w:p>
    <w:p>
      <w:pPr>
        <w:pStyle w:val="Normal"/>
        <w:spacing w:before="0" w:after="144"/>
        <w:jc w:val="center"/>
        <w:rPr>
          <w:rFonts w:ascii="Garamond" w:hAnsi="Garamond" w:eastAsia="Times New Roman" w:cs="Garamond"/>
          <w:b/>
          <w:b/>
          <w:bCs/>
          <w:sz w:val="18"/>
          <w:szCs w:val="22"/>
          <w:lang w:eastAsia="it-IT"/>
        </w:rPr>
      </w:pPr>
      <w:r>
        <w:rPr>
          <w:rFonts w:eastAsia="Times New Roman" w:cs="Garamond" w:ascii="Garamond" w:hAnsi="Garamond"/>
          <w:b/>
          <w:bCs/>
          <w:sz w:val="18"/>
          <w:szCs w:val="22"/>
          <w:lang w:eastAsia="it-IT"/>
        </w:rPr>
        <w:t>IN NOME DEL POPOLO ITALIANO</w:t>
      </w:r>
    </w:p>
    <w:p>
      <w:pPr>
        <w:pStyle w:val="Normal"/>
        <w:spacing w:before="0" w:after="144"/>
        <w:jc w:val="center"/>
        <w:rPr>
          <w:rFonts w:ascii="Garamond" w:hAnsi="Garamond" w:eastAsia="Times New Roman" w:cs="Garamond"/>
          <w:b/>
          <w:b/>
          <w:bCs/>
          <w:sz w:val="22"/>
          <w:szCs w:val="26"/>
          <w:lang w:eastAsia="it-IT"/>
        </w:rPr>
      </w:pPr>
      <w:r>
        <w:rPr>
          <w:rFonts w:eastAsia="Times New Roman" w:cs="Garamond" w:ascii="Garamond" w:hAnsi="Garamond"/>
          <w:b/>
          <w:bCs/>
          <w:sz w:val="22"/>
          <w:szCs w:val="26"/>
          <w:lang w:eastAsia="it-IT"/>
        </w:rPr>
        <w:t>Il Tribunale Amministrativo Regionale della Campania</w:t>
      </w:r>
    </w:p>
    <w:p>
      <w:pPr>
        <w:pStyle w:val="Normal"/>
        <w:spacing w:before="0" w:after="144"/>
        <w:jc w:val="center"/>
        <w:rPr>
          <w:rFonts w:ascii="Garamond" w:hAnsi="Garamond" w:eastAsia="Times New Roman" w:cs="Garamond"/>
          <w:b/>
          <w:b/>
          <w:bCs/>
          <w:sz w:val="22"/>
          <w:szCs w:val="26"/>
          <w:lang w:eastAsia="it-IT"/>
        </w:rPr>
      </w:pPr>
      <w:r>
        <w:rPr>
          <w:rFonts w:eastAsia="Times New Roman" w:cs="Garamond" w:ascii="Garamond" w:hAnsi="Garamond"/>
          <w:b/>
          <w:bCs/>
          <w:sz w:val="22"/>
          <w:szCs w:val="26"/>
          <w:lang w:eastAsia="it-IT"/>
        </w:rPr>
        <w:t>(Sezione Quarta)</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ha pronunciato la presente</w:t>
      </w:r>
    </w:p>
    <w:p>
      <w:pPr>
        <w:pStyle w:val="Normal"/>
        <w:spacing w:before="0" w:after="144"/>
        <w:jc w:val="center"/>
        <w:rPr>
          <w:rFonts w:ascii="Garamond" w:hAnsi="Garamond" w:eastAsia="Times New Roman" w:cs="Garamond"/>
          <w:b/>
          <w:b/>
          <w:bCs/>
          <w:sz w:val="22"/>
          <w:szCs w:val="26"/>
          <w:lang w:eastAsia="it-IT"/>
        </w:rPr>
      </w:pPr>
      <w:r>
        <w:rPr>
          <w:rFonts w:eastAsia="Times New Roman" w:cs="Garamond" w:ascii="Garamond" w:hAnsi="Garamond"/>
          <w:b/>
          <w:bCs/>
          <w:sz w:val="22"/>
          <w:szCs w:val="26"/>
          <w:lang w:eastAsia="it-IT"/>
        </w:rPr>
        <w:t>SENTENZ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ex art. 60 cod. proc. amm.;</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ul ricorso numero di registro generale 210 del 2024, proposto d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OMISSIS-, rappresentata e difesa dagli avvocati Piergiorgio Mazzuoccolo, Silvestro Mercone, con domicilio digitale come da PEC da Registri di Giustizia e domicilio eletto presso lo studio Roberto Matarazzo in Napoli, via Toledo 106;</w:t>
      </w:r>
    </w:p>
    <w:p>
      <w:pPr>
        <w:pStyle w:val="Normal"/>
        <w:spacing w:before="0" w:after="144"/>
        <w:jc w:val="center"/>
        <w:rPr>
          <w:rFonts w:ascii="Garamond" w:hAnsi="Garamond" w:eastAsia="Times New Roman" w:cs="Garamond"/>
          <w:b/>
          <w:b/>
          <w:bCs/>
          <w:i/>
          <w:i/>
          <w:iCs/>
          <w:szCs w:val="30"/>
          <w:lang w:eastAsia="it-IT"/>
        </w:rPr>
      </w:pPr>
      <w:r>
        <w:rPr>
          <w:rFonts w:eastAsia="Times New Roman" w:cs="Garamond" w:ascii="Garamond" w:hAnsi="Garamond"/>
          <w:b/>
          <w:bCs/>
          <w:i/>
          <w:iCs/>
          <w:szCs w:val="30"/>
          <w:lang w:eastAsia="it-IT"/>
        </w:rPr>
        <w:t>contr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Usp - Ufficio Scolastico Provinciale di Caserta, non costituito in giudizi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Ministero dell'Istruzione e del Merito, Usr - Ufficio Scolastico Regionale per la Campania, Liceo Scientifico -OMISSIS- con Sezione -OMISSIS-, in persona del legale rappresentante pro tempore, rappresentati e difesi dall'Avvocatura Distrettuale dello Stato di Napoli, domiciliataria ex lege in Napoli, via Diaz 11;</w:t>
      </w:r>
    </w:p>
    <w:p>
      <w:pPr>
        <w:pStyle w:val="Normal"/>
        <w:spacing w:before="0" w:after="144"/>
        <w:jc w:val="center"/>
        <w:rPr>
          <w:rFonts w:ascii="Garamond" w:hAnsi="Garamond" w:eastAsia="Times New Roman" w:cs="Garamond"/>
          <w:b/>
          <w:b/>
          <w:bCs/>
          <w:i/>
          <w:i/>
          <w:iCs/>
          <w:szCs w:val="30"/>
          <w:lang w:eastAsia="it-IT"/>
        </w:rPr>
      </w:pPr>
      <w:r>
        <w:rPr>
          <w:rFonts w:eastAsia="Times New Roman" w:cs="Garamond" w:ascii="Garamond" w:hAnsi="Garamond"/>
          <w:b/>
          <w:bCs/>
          <w:i/>
          <w:iCs/>
          <w:szCs w:val="30"/>
          <w:lang w:eastAsia="it-IT"/>
        </w:rPr>
        <w:t>per l'annullamen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 del verbale datato 31.10.2023, prot. -OMISSIS-, integrativo al verbale n. -OMISSIS- della commissione -OMISSIS- – Classe-Sede: -OMISSIS- per gli esami di stato di maturità dell’anno scolastico 2022/2023 insediatasi presso il Liceo “-OMISSIS-” di -OMISSIS-, corso di studio liceo classico, venuto a conoscenza, per esistenza e contenuto, in data 14.11.2023 a seguito di trasmissione a mezzo pec avvenuta previa istanza di accesso dell’8.11.2023 ed avente ad oggetto la riunione della predetta commissione d’esame a seguito della Sentenza n. -OMISSIS- pronunciata dal TAR Napoli, IV Sezione, pubblicata il 10.10.2023, per l’attribuzione del voto finale alla candidata -OMISSIS- -OMISSIS-, nella parte in cui, in aggiunta al voto finale di 100/100 conseguito all’esito dell’esame di maturità, la lode resta non assegnat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 nonché di ogni altro atto presupposto, consequenziale o comunque connesso, anche se di estremi ignoti, ivi compresi i registri di esame, la certificazione sostitutiva e il diploma relativi alla posizione della candidata -OMISSIS- -OMISSIS-, sempre nella parte in cui, in aggiunta al voto finale di 100 conseguito all’esito dell’esame di maturità, non le viene attribuita la lode, in quanto nulli, annullabili, illegittimi ed ingiusti per i seguent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per il risarcimento del danno patito in conseguenza dell’emissione del verbale impugnato.</w:t>
      </w:r>
    </w:p>
    <w:p>
      <w:pPr>
        <w:pStyle w:val="Normal"/>
        <w:spacing w:before="0" w:after="144"/>
        <w:rPr>
          <w:rFonts w:ascii="Times New Roman" w:hAnsi="Times New Roman" w:eastAsia="Times New Roman" w:cs="Times New Roman"/>
          <w:color w:val="000000"/>
          <w:sz w:val="20"/>
          <w:szCs w:val="30"/>
          <w:lang w:eastAsia="it-IT"/>
        </w:rPr>
      </w:pPr>
      <w:r>
        <w:rPr>
          <w:rFonts w:eastAsia="Times New Roman" w:cs="Times New Roman" w:ascii="Times New Roman" w:hAnsi="Times New Roman"/>
          <w:color w:val="000000"/>
          <w:sz w:val="20"/>
          <w:szCs w:val="30"/>
          <w:lang w:eastAsia="it-IT"/>
        </w:rPr>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il ricorso e i relativi allegat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gli atti di costituzione in giudizio di: Ministero dell'Istruzione e del Merito, Usr - Ufficio Scolastico Regionale per Campania e Liceo Scientifico -OMISSIS- con Sezione -OMISSIS-;</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Visti tutti gli atti della caus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elatore nella Camera di consiglio del giorno 24 gennaio 2024 il dott. Alfonso Graziano e uditi per le parti i difensori come specificato nel verbal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entite le stesse parti ai sensi dell'art. 60 cod. proc. amm.;</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itenuto e considerato in fatto e diritto quanto segue.</w:t>
      </w:r>
    </w:p>
    <w:p>
      <w:pPr>
        <w:pStyle w:val="Normal"/>
        <w:spacing w:before="0" w:after="144"/>
        <w:rPr>
          <w:rFonts w:ascii="Times New Roman" w:hAnsi="Times New Roman" w:eastAsia="Times New Roman" w:cs="Times New Roman"/>
          <w:color w:val="000000"/>
          <w:sz w:val="20"/>
          <w:szCs w:val="30"/>
          <w:lang w:eastAsia="it-IT"/>
        </w:rPr>
      </w:pPr>
      <w:r>
        <w:rPr>
          <w:rFonts w:eastAsia="Times New Roman" w:cs="Times New Roman" w:ascii="Times New Roman" w:hAnsi="Times New Roman"/>
          <w:color w:val="000000"/>
          <w:sz w:val="20"/>
          <w:szCs w:val="30"/>
          <w:lang w:eastAsia="it-IT"/>
        </w:rPr>
      </w:r>
    </w:p>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FATTO e DIRIT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Con ricorso numero di registro generale -OMISSIS- la studentessa -OMISSIS- ha impugnato il verbale n. -OMISSIS- della commissione -OMISSIS- – Classe-Sede -OMISSIS- per gli esami di stato di maturità dell’anno scolastico 2022/2023 insediatasi presso il Liceo “-OMISSIS-” di -OMISSIS-, corso di studio Liceo classico; detto verbale concerneva la riunione della predetta commissione d’esame per l’attribuzione del voto finale alla candidata, nella parte in cui in, aggiunta al voto finale di 100/100 conseguito all’esito dell’esame di maturità non le veniva attribuita la lod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n quella sede ricorrente con il primo mezzo lamentava di essere stata ammessa all’esame di maturità dell’anno scolastico 2022/23 con il punteggio massimo (40) in quanto a coacervo di crediti formativi e di aver poi riportato il massimo (20) anche in ciascuna delle tre prove d’esame (prove scritte e colloquio); indi le era stato attribuito il voto finale di 100, senza tuttavia concederle la lode quantunque ne ricorressero tutte le condizioni (iuxta art. 28 O.M. n. 45 del 9.3.2023) men che meno constando specifica motivazione di tale mancato riconoscimento, che si profilava pertanto in palese contraddizione con i predetti risultati (40+20+20+20).</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1.Alla Camera di consiglio del 4 ottobre 2023, stante la ritenuta manifesta fondatezza del gravame, la Sezione, previo il rituale avviso alle parti presenti, definiva il giudizio nel merito con sentenza -OMISSIS-, n.-OMISSIS- resa in forma semplificata ex art. 60, c.p.a., argomentando in particolare, che“ l’assolvimento dell’obbligo di motivazione si impone, a prescindere dalla sussistenza di apposita norma di settore che lo contempli, in diretta applicazione della disposizione generale di cui all’art. 3 della L. n. 241/1990 e dell’art. 97 della Costituzione, a maggior ragione nell’adozione di provvedimenti negativi, quali quello di mancata concessione della lode malgrado il percorso scolastico e le prove sostenute siano stati contrassegnati dal massimo dei voti assegnabil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Principio calato nella fattispecie all’esame: “Considerato infatti che nel caso di specie il Consiglio di classe non ha esplicitato alcuna ragion ostativa al conferimento della lode alla ricorrente nonostante la medesima avesse superato tutte le prescritte prove, anche orali, raggiungendo il massimo dei voti in ciascuna di ess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2. Si è costituta l’Amministrazione scolastica con memoria di stile della difesa erariale del 15 gennaio 2024 di poi producendo il 19 gennaio 2024 il verbale prot. n. -OMISSIS-, redatto il 31 ottobre 2023 dalla commissione esaminatrice in apparente esecuzione della sentenza demolitori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2.1. Alla odierna Camera di consiglio del 24 gennaio 2023, cui l’affare è stato assegnato per la trattazione della contestuale domanda cautelare, sulle conclusioni delle parti menzionate in verbale la causa veniva introitata per la decisione, nuovamente con possibile definizione nel merito ex art. 60, c.p.a. previo il rituale verbalizzato avviso alle parti presenti.</w:t>
      </w:r>
    </w:p>
    <w:p>
      <w:pPr>
        <w:pStyle w:val="Normal"/>
        <w:spacing w:before="0" w:after="144"/>
        <w:jc w:val="both"/>
        <w:rPr/>
      </w:pPr>
      <w:r>
        <w:rPr>
          <w:rFonts w:eastAsia="Times New Roman" w:cs="Garamond" w:ascii="Garamond" w:hAnsi="Garamond"/>
          <w:szCs w:val="30"/>
          <w:lang w:eastAsia="it-IT"/>
        </w:rPr>
        <w:t>3.Opina il Collegio che il ricorso è manifestamente fondato e pertanto suscettibile di immediata definizione nel merito con sentenza in forma semplificata ex art. 60, c.p.a., ripetendo l’impugnato verbale integrativo del 31 ottobre 2023, che in esecuzione della sentenza n. -OMISSIS-,cassatoria del primo immotivato scrutinio della signorina -OMISSIS-, avrebbe dovuto esternare le ragioni ostative al diniego della lode malgrado il conseguimento del massimo dei voti in ciascuna delle prescritte prove, pressoché gli stessi vizi della valutazione originaria; vizi che affiorano peraltro con più spiccata evidenza, disvelando una pervicacia da parte della commissione, che confligge con le regole, scolpite all’art. 97 della Costituzione, di correttezza, buon andamento ed evidenza delle ragioni delle decisioni amministrative; regole che si pongono a canoni fondamentali dell’agere pubblico in attuazione dei precetti costituzionali rivenienti anche da altri principi fondamentali della Carta costituzionale. Canoni (dal greco </w:t>
      </w:r>
      <w:r>
        <w:rPr>
          <w:rFonts w:eastAsia="Times New Roman" w:cs="Garamond" w:ascii="Garamond" w:hAnsi="Garamond"/>
          <w:i/>
          <w:iCs/>
          <w:szCs w:val="30"/>
          <w:lang w:eastAsia="it-IT"/>
        </w:rPr>
        <w:t>Kanon</w:t>
      </w:r>
      <w:r>
        <w:rPr>
          <w:rFonts w:eastAsia="Times New Roman" w:cs="Garamond" w:ascii="Garamond" w:hAnsi="Garamond"/>
          <w:szCs w:val="30"/>
          <w:lang w:eastAsia="it-IT"/>
        </w:rPr>
        <w:t>, regola) che, a valle di un travaglio normativo settoriale e di una pluridecennale opera ermeneutica della giurisprudenza amministrativa, sono stati poi positivizzati in norma di fonte primaria, di essi attuativa, costituita dall’art. 3 della Legge 7 agosto 1990, n. 241.</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3.1. Ciò doverosamente avvertito in termini di teoria generale, va rilevato che dalla consultazione del fascicolo informatico risulta che la richiamata sentenza n. -OMISSIS- di annullamento dello scrutinio finale della ricorrente, è stata notificata all’Amministrazione resistente in data 16 ottobre 2023 (cfr. prova della comunicazione mediante PEC versata all.all.22 dell’odierno ricors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La sentenza, come sopra precisato, ha annullato la originaria valutazione della ricorrente nella parte in cui denegava l’attribuzione della lode, poiché, come ivi sancito, “nel caso di specie il Consiglio di classe non ha esplicitato alcuna ragion ostativa al conferimento della lode alla ricorrente nonostante la medesima avesse superato tutte le prescritte prove, anche orali, raggiungendo il massimo dei voti in ciascuna di ess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Ne consegue che la commissione esaminatrice doveva eseguire la sentenza esternando, ove avesse ritenuto ancora non meritevole della lode malgrado il pregresso conseguimento da parte della medesima del massimo dei voti in ciascuna delle previste prove d’esame – non più in discussione ossia da non ripetere - le ragioni di siffatto rinnovato negativo convincimento.</w:t>
      </w:r>
    </w:p>
    <w:p>
      <w:pPr>
        <w:pStyle w:val="Normal"/>
        <w:spacing w:before="0" w:after="144"/>
        <w:jc w:val="both"/>
        <w:rPr/>
      </w:pPr>
      <w:r>
        <w:rPr>
          <w:rFonts w:eastAsia="Times New Roman" w:cs="Garamond" w:ascii="Garamond" w:hAnsi="Garamond"/>
          <w:szCs w:val="30"/>
          <w:lang w:eastAsia="it-IT"/>
        </w:rPr>
        <w:t>3.2. In tal moto delimitato il </w:t>
      </w:r>
      <w:r>
        <w:rPr>
          <w:rFonts w:eastAsia="Times New Roman" w:cs="Garamond" w:ascii="Garamond" w:hAnsi="Garamond"/>
          <w:i/>
          <w:iCs/>
          <w:szCs w:val="30"/>
          <w:lang w:eastAsia="it-IT"/>
        </w:rPr>
        <w:t>thema decidendum</w:t>
      </w:r>
      <w:r>
        <w:rPr>
          <w:rFonts w:eastAsia="Times New Roman" w:cs="Garamond" w:ascii="Garamond" w:hAnsi="Garamond"/>
          <w:szCs w:val="30"/>
          <w:lang w:eastAsia="it-IT"/>
        </w:rPr>
        <w:t>, va scrutinato il primo motivo, con il quale la ricorrente, rubricando violazione dell’art. 1, dell’art. 10/bis, dell’art. 21/septies e dell’art. 21/octies della L. n. 241/1990 - MOTIVAZIONE POSTUMA - NULLITA’ DEL PROVVEDIMENTO – ELUSIONE DEL GIUDICATO – CARENZA DI POTERE – ECCESSO DI POTERE – ILLOGICITA’ - CONTRASTO CON GIUDICATO, lamenta, in sintesi, che il gravato verbale integrativo del 31 ottobre 2023 è illegittimo poiché violativo del divieto di motivazione postuma, in quanto l’amministrazione scolastica, anziché conformarsi al giudicato, lo avrebbe al contrario eluso, riesercitando ed auto-attribuendosi il potere valutativo nonostante le fosse oramai precluso, fornendo una motivazione postuma, la quale si rivelerebbe del tutto inammissibile e non serena e genuin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ostiene conseguentemente la ricorrente che dalla inammissibilità della motivazione postuma discenda altresì la violazione dell’art. 10 – bis, l. n. 241/1990 e mente del quale “In caso di annullamento in giudizio del provvedimento così adottato, nell’esercitare nuovamente il suo potere l'amministrazione non può addurre per la prima volta motivi ostativi già emergenti dall'istruttoria del provvedimento annullato”.</w:t>
      </w:r>
    </w:p>
    <w:p>
      <w:pPr>
        <w:pStyle w:val="Normal"/>
        <w:spacing w:before="0" w:after="144"/>
        <w:jc w:val="both"/>
        <w:rPr/>
      </w:pPr>
      <w:r>
        <w:rPr>
          <w:rFonts w:eastAsia="Times New Roman" w:cs="Garamond" w:ascii="Garamond" w:hAnsi="Garamond"/>
          <w:szCs w:val="30"/>
          <w:lang w:eastAsia="it-IT"/>
        </w:rPr>
        <w:t>4. Il motivo così sintetizzato non si presta a positiva considerazione e va disatteso, giacché non coglie il </w:t>
      </w:r>
      <w:r>
        <w:rPr>
          <w:rFonts w:eastAsia="Times New Roman" w:cs="Garamond" w:ascii="Garamond" w:hAnsi="Garamond"/>
          <w:i/>
          <w:iCs/>
          <w:szCs w:val="30"/>
          <w:lang w:eastAsia="it-IT"/>
        </w:rPr>
        <w:t>proprium</w:t>
      </w:r>
      <w:r>
        <w:rPr>
          <w:rFonts w:eastAsia="Times New Roman" w:cs="Garamond" w:ascii="Garamond" w:hAnsi="Garamond"/>
          <w:szCs w:val="30"/>
          <w:lang w:eastAsia="it-IT"/>
        </w:rPr>
        <w:t> del dettame conformativo insito nella sentenza di annullamento della primigenia valutazione della ricorrente, recato con la sentenza n.-OMISSIS- ed invoca impropriamente il divieto di motivazione postuma, che a ben guardare ha un altro e diverso spettro e soprattutto perimetro applicativo.</w:t>
      </w:r>
    </w:p>
    <w:p>
      <w:pPr>
        <w:pStyle w:val="Normal"/>
        <w:spacing w:before="0" w:after="144"/>
        <w:jc w:val="both"/>
        <w:rPr/>
      </w:pPr>
      <w:r>
        <w:rPr>
          <w:rFonts w:eastAsia="Times New Roman" w:cs="Garamond" w:ascii="Garamond" w:hAnsi="Garamond"/>
          <w:szCs w:val="30"/>
          <w:lang w:eastAsia="it-IT"/>
        </w:rPr>
        <w:t>4.1. Invero, rimarca il Collegio che il divieto di integrazione postuma della motivazione inibisce all’Amministrazione di introdurre </w:t>
      </w:r>
      <w:r>
        <w:rPr>
          <w:rFonts w:eastAsia="Times New Roman" w:cs="Garamond" w:ascii="Garamond" w:hAnsi="Garamond"/>
          <w:i/>
          <w:iCs/>
          <w:szCs w:val="30"/>
          <w:lang w:eastAsia="it-IT"/>
        </w:rPr>
        <w:t>ex post</w:t>
      </w:r>
      <w:r>
        <w:rPr>
          <w:rFonts w:eastAsia="Times New Roman" w:cs="Garamond" w:ascii="Garamond" w:hAnsi="Garamond"/>
          <w:szCs w:val="30"/>
          <w:lang w:eastAsia="it-IT"/>
        </w:rPr>
        <w:t> nel corso di un giudizio vertente su una già assunta determinazione, elementi e fattori motivazionali di quella determinazione, per giustificarne le ragioni a lite pendente, in tal guisa integrando il carente corredo motivazionale della determinazione </w:t>
      </w:r>
      <w:r>
        <w:rPr>
          <w:rFonts w:eastAsia="Times New Roman" w:cs="Garamond" w:ascii="Garamond" w:hAnsi="Garamond"/>
          <w:i/>
          <w:iCs/>
          <w:szCs w:val="30"/>
          <w:lang w:eastAsia="it-IT"/>
        </w:rPr>
        <w:t>sub iudice</w:t>
      </w:r>
      <w:r>
        <w:rPr>
          <w:rFonts w:eastAsia="Times New Roman" w:cs="Garamond" w:ascii="Garamond" w:hAnsi="Garamond"/>
          <w:szCs w:val="30"/>
          <w:lang w:eastAsia="it-IT"/>
        </w:rPr>
        <w:t>.</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È questo il perimetro fattuale e processuale del principio del divieto di motivazione postuma.</w:t>
      </w:r>
    </w:p>
    <w:p>
      <w:pPr>
        <w:pStyle w:val="Normal"/>
        <w:spacing w:before="0" w:after="144"/>
        <w:jc w:val="both"/>
        <w:rPr/>
      </w:pPr>
      <w:r>
        <w:rPr>
          <w:rFonts w:eastAsia="Times New Roman" w:cs="Garamond" w:ascii="Garamond" w:hAnsi="Garamond"/>
          <w:szCs w:val="30"/>
          <w:lang w:eastAsia="it-IT"/>
        </w:rPr>
        <w:t>Perimetro che è presupposto dall’elaborazione giurisprudenziale formatasi sull’argomento, allorché la giurisprudenza discetta del </w:t>
      </w:r>
      <w:r>
        <w:rPr>
          <w:rFonts w:eastAsia="Times New Roman" w:cs="Garamond" w:ascii="Garamond" w:hAnsi="Garamond"/>
          <w:i/>
          <w:iCs/>
          <w:szCs w:val="30"/>
          <w:lang w:eastAsia="it-IT"/>
        </w:rPr>
        <w:t>“divieto di integrazione in sede processuale della motivazione”</w:t>
      </w:r>
      <w:r>
        <w:rPr>
          <w:rFonts w:eastAsia="Times New Roman" w:cs="Garamond" w:ascii="Garamond" w:hAnsi="Garamond"/>
          <w:szCs w:val="30"/>
          <w:lang w:eastAsia="it-IT"/>
        </w:rPr>
        <w:t> (cfr. Consiglio di Stato, sez. IV , 22/05/2023 , n. 5046; Consiglio di Stato, Sez. IV, 10/02/2023, n.1459; T.A.R., Lazio - Roma, Sez. III, 04/10/2022, n.12571).</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4.2. Ma allorché il giudice abbia già pronunciato sulla determinazione amministrativa impugnata, annullandola – nella specie per difetto di motivazione – e quindi allorquando il giudizio non sia più pendente ma sia stato definito, si fuoriesce dal raggio operativo del divieto di motivazione postuma, il quale è temporalmente circoscritto al giudizio in corso e, oggettivamente, al provvedimento fatto oggetto del giudizio stesso con la proposizione del ricors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4.3. Corollario della delineata delimitazione oggettiva e temporale del divieto di motivazione postuma, è l’effetto della sentenza di annullamento, che consiste nel riesercizio della funzione amministrativa, la quale, proprio ai fini dell’esecuzione e dell’effettività della emanata sentenza, dovrà essere svolta conformemente ai principi enunciati in motivazione dal Tribunale in occasione e ai fini dell’annullamento della determinazione, pronunciato per difetto, carenza, apoditticità o perplessità della motivazione ovvero per altre patologia della stess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Nel che risiede l’effetto conformativo della sentenza di annullamen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iesercizio della funzione che l’amministrazione dovrà effettuare in ottemperanza alla sentenza, emettendo un nuovo provvedimento, ma corredato della motivazione giudicata carente, difettosa, perplessa o apodittic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4.4. Ritiene pertanto il Collegio di dover puntualizzare che non è luogo a parlare di motivazione postuma, invocandone il divieto, allorché il giudicato comporti il doveroso riesercizio della funzione amministrativa giudicata viziata per patologie della motivazione del provvedimento impugna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4.5. Da quanto osservato discende l’infondatezza anche della deduzione della violazione dell’art. 10-bis della l. n. 241/1990, il quale presuppone al contrario che in caso di annullamento in giudizio del provvedimento così adottato, l’amministrazione debba esercitare nuovamente il suo potere e vieta solo di addurre per la prima volta motivi ostativi già emergenti dall'istruttoria del provvedimento annulla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5. Con il secondo motivo, in sintesi, la ricorrente lamenta che il mancato riconoscimento della lode deve essere sorretto da adeguata e specifica motivazione, la cui mancanza rischia di rendere “ineffettivo” il diritto alla tutela giurisdizionale amputando la possibilità di sindacato, sia pure estrinseco, del giudizio in ordine al rispetto dei criteri di buona fede, di trasparenza e logicità della decisione amministrativa; pertanto, a fronte della presenza dei requisiti previsti dalla normativa di riferimento, non è sufficiente una negazione mera della lode, dovendo la commissione esplicitare le motivazioni che non hanno condotto all’attribuzione della lode stess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6. La censura è fondata e nelle sue linee portanti è stata già oggetto di vaglio in occasione del primo ricorso, proposto avverso la originaria valutazione della ricorrente esitata nel mancato riconoscimento della lod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ammentato al riguardo il Collegio che la giurisprudenza ha in più occasioni ribadito che in caso di possesso dei requisiti per ottenere la lode, i quali costituiscono parametri di orientamento della discrezionalità tecnica della commissione esaminatrice, il suo mancato riconoscimento deve essere sorretto da adeguata e specifica motivazione, la cui mancanza rischia di rendere ineffettivo il diritto alla tutela giurisdizionale inibendo la possibilità di sindacato, sia pure estrinseco, del giudizio in ordine al rispetto dei criteri di buona fede, di trasparenza e logicità della decisione amministrativa; pertanto a fronte della presenza dei requisiti previsti dalla normativa di riferimento, non è sufficiente una negazione mera della lode, dovendo la commissione esplicitare le motivazioni che non hanno condotto all’attribuzione della lode stessa (in tal senso T.A.R. Campania – Napoli, Sez. IV, sentenza n. 4427/2019).</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ul tema la Sezione ha già affermato che </w:t>
      </w:r>
      <w:r>
        <w:rPr>
          <w:rFonts w:eastAsia="Times New Roman" w:cs="Garamond" w:ascii="Garamond" w:hAnsi="Garamond"/>
          <w:i/>
          <w:iCs/>
          <w:szCs w:val="30"/>
          <w:lang w:eastAsia="it-IT"/>
        </w:rPr>
        <w:t>“È noto al Collegio l'orientamento in giurisprudenza secondo cui il giudizio afferente il riconoscimento della lode si connota per un elevato tasso di discrezionalità, con la conseguenza che la determinazione assunta non è suscettibile di un sindacato giurisdizionale se non nei limiti della possibile emersione di una patente illogicità o di un travisamento dei fatti posti a base della determinazione contestat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i/>
          <w:iCs/>
          <w:szCs w:val="30"/>
          <w:lang w:eastAsia="it-IT"/>
        </w:rPr>
        <w:t>Si afferma altresì che la Commissione ha un obbligo di motivazione solo ove si determini a dare la lode e non anche nel caso contrario, allorquando ritenga di non conferire la lode, ancorando tali conclusioni all'art. 26 della OM citata, ove si prescrive che "La Commissione all'unanimità può motivatamente attribuire la lode".</w:t>
      </w:r>
    </w:p>
    <w:p>
      <w:pPr>
        <w:pStyle w:val="Normal"/>
        <w:spacing w:before="0" w:after="144"/>
        <w:jc w:val="both"/>
        <w:rPr/>
      </w:pPr>
      <w:r>
        <w:rPr>
          <w:rFonts w:eastAsia="Times New Roman" w:cs="Garamond" w:ascii="Garamond" w:hAnsi="Garamond"/>
          <w:i/>
          <w:iCs/>
          <w:szCs w:val="30"/>
          <w:lang w:eastAsia="it-IT"/>
        </w:rPr>
        <w:t>Tale orientamento merita riconsiderazione, specialmente nella parte relativa alla inutilità dell'obbligo di motivazione, che rischia di rendere ineffettivo il diritto alla tutela giurisdizionale amputando la possibilità di sindacato, sia pure estrinseco, del giudizio in ordine al rispetto dei criteri di buona fede, di trasparenza e logicità della decisione amministrativa.” </w:t>
      </w:r>
      <w:r>
        <w:rPr>
          <w:rFonts w:eastAsia="Times New Roman" w:cs="Garamond" w:ascii="Garamond" w:hAnsi="Garamond"/>
          <w:szCs w:val="30"/>
          <w:lang w:eastAsia="it-IT"/>
        </w:rPr>
        <w:t>(T.A.R. Campania – Napoli, Sez. IV, 23 gennaio 2019, n. 359).</w:t>
      </w:r>
    </w:p>
    <w:p>
      <w:pPr>
        <w:pStyle w:val="Normal"/>
        <w:spacing w:before="0" w:after="144"/>
        <w:jc w:val="both"/>
        <w:rPr/>
      </w:pPr>
      <w:r>
        <w:rPr>
          <w:rFonts w:eastAsia="Times New Roman" w:cs="Garamond" w:ascii="Garamond" w:hAnsi="Garamond"/>
          <w:szCs w:val="30"/>
          <w:lang w:eastAsia="it-IT"/>
        </w:rPr>
        <w:t>L’orientamento in rassegna è stato sposato da altra giurisprudenza precisandosi che </w:t>
      </w:r>
      <w:r>
        <w:rPr>
          <w:rFonts w:eastAsia="Times New Roman" w:cs="Garamond" w:ascii="Garamond" w:hAnsi="Garamond"/>
          <w:i/>
          <w:iCs/>
          <w:szCs w:val="30"/>
          <w:lang w:eastAsia="it-IT"/>
        </w:rPr>
        <w:t>“Dall'art. 18, comma 6, d.lg. n. 62/2017 — in base al quale «La Commissione all'unanimità può motivatamente attribuire la lode...» — emerge che l'onere motivazionale è previsto laddove l'organo esaminatore si determini ad attribuire al candidato la nota di merito e non anche nel caso contrario. Tuttavia, in presenza dei requisiti che legittimano l'esercizio del potere discrezionale della Commissione, nonché a fronte dell'eccellente percorso di studi del ricorrente, l'omesso conferimento della lode — in assenza di un'esternazione delle ragioni sottese — si palesa illegittimo e lesivo dell'art. 3 l. n. 241/1990. La necessità che la Commissione giustifichi — in termini simmetrici all'ipotesi del conferimento — la scelta di non assegnare la lode a candidati che, come il ricorrente, si siano distinti per un rendimento eccellente e costante, è ontologicamente correlata alla missione formativa e di istruzione ascritta ex lege all'amministrazione scolastica, poiché consente al giovane studente di acquisire una visione consapevole e critica -in perfetta coerenza con la funzione dell'esame di maturità — della decisione assunta dai docenti”</w:t>
      </w:r>
      <w:r>
        <w:rPr>
          <w:rFonts w:eastAsia="Times New Roman" w:cs="Garamond" w:ascii="Garamond" w:hAnsi="Garamond"/>
          <w:szCs w:val="30"/>
          <w:lang w:eastAsia="it-IT"/>
        </w:rPr>
        <w:t> (T.A.R. Calabria – Catanzaro, Sez. II, 13 novembre 2019, n. 1892).</w:t>
      </w:r>
    </w:p>
    <w:p>
      <w:pPr>
        <w:pStyle w:val="Normal"/>
        <w:spacing w:before="0" w:after="144"/>
        <w:jc w:val="both"/>
        <w:rPr/>
      </w:pPr>
      <w:r>
        <w:rPr>
          <w:rFonts w:eastAsia="Times New Roman" w:cs="Garamond" w:ascii="Garamond" w:hAnsi="Garamond"/>
          <w:szCs w:val="30"/>
          <w:lang w:eastAsia="it-IT"/>
        </w:rPr>
        <w:t>Deve essere confermato sul punto il principio già espresso dalla Sezione in sede di vaglio del primo provvedimento, di mancata attribuzione della lode alla ricorrente, emesso con verbale n. -OMISSIS-. In quella occasione, aderendo all’indirizzo giurisprudenziale che predica la sussistenza dell’obbligo di motivazione anche del diniego di conferimento della lode, si è sancito che </w:t>
      </w:r>
      <w:r>
        <w:rPr>
          <w:rFonts w:eastAsia="Times New Roman" w:cs="Garamond" w:ascii="Garamond" w:hAnsi="Garamond"/>
          <w:i/>
          <w:iCs/>
          <w:szCs w:val="30"/>
          <w:lang w:eastAsia="it-IT"/>
        </w:rPr>
        <w:t>“l’assolvimento dell’obbligo di motivazione si impone, a prescindere dalla sussistenza di apposita norma di settore che lo contempli, in diretta applicazione della disposizione generale di cui all’art. 3 della L. n. 241/1990 e dell’art. 97 della Costituzione, a maggior ragione nell’adozione di provvedimenti negativi, quali quello di ancata concessione della lode malgrado il percorso scolastico e le prove sostenuta siano stati contrassegnati dal massimo dei voti assegnabili;”</w:t>
      </w:r>
      <w:r>
        <w:rPr>
          <w:rFonts w:eastAsia="Times New Roman" w:cs="Garamond" w:ascii="Garamond" w:hAnsi="Garamond"/>
          <w:szCs w:val="30"/>
          <w:lang w:eastAsia="it-IT"/>
        </w:rPr>
        <w:t> (T.A.R. Campania – Napoli, Sez. IV, -OMISSIS-, n. -OMISSIS-).</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Applicando siffatte coordinate esegetiche alla fattispecie all’esame, la Sezione ha ritenuto che </w:t>
      </w:r>
      <w:r>
        <w:rPr>
          <w:rFonts w:eastAsia="Times New Roman" w:cs="Garamond" w:ascii="Garamond" w:hAnsi="Garamond"/>
          <w:i/>
          <w:iCs/>
          <w:szCs w:val="30"/>
          <w:lang w:eastAsia="it-IT"/>
        </w:rPr>
        <w:t>“nel caso di specie il Consiglio di classe non ha esplicitato alcuna ragion ostativa al conferimento della lode alla ricorrente nonostante la medesima avesse superato tutte le prescritte prove, anche orali, raggiungendo il massimo dei voti in ciascuna di ess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7. Nei precisati termini ricostruito il diritto vivente formatosi in punto di motivazione o meno della mancata concessione della lode, deve ora il Collegio indagare se la commissione d’esame, nel rideterminarsi in esecuzione della richiamata sentenza di annullamento, abbia fatto o meno buon governo della discrezionalità tecnica estrinsecando le ragioni assunte a base del riconfermato diniego di attribuzione della lode alla ricorrente malgrado il già avvenuto conseguimento da parte della medesima, del massimo dei voti in ognuna delle prescritte prove d’esame, scritte ed oral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È infatti evidente che tale quadro di apicalità del raggiunto profitto, impone l’assolvimento di un onere particolarmente puntuale di motivazione del diniego di attribuzione della lod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7.1. Orbene, l’impugnato verbale del 31 ottobre 2023 ha così motivato le ragioni dell’omessa attribuzione della lode nei criptici ed oscuri termini che seguono.</w:t>
      </w:r>
    </w:p>
    <w:p>
      <w:pPr>
        <w:pStyle w:val="Normal"/>
        <w:spacing w:before="0" w:after="144"/>
        <w:jc w:val="both"/>
        <w:rPr/>
      </w:pPr>
      <w:r>
        <w:rPr>
          <w:rFonts w:eastAsia="Times New Roman" w:cs="Garamond" w:ascii="Garamond" w:hAnsi="Garamond"/>
          <w:szCs w:val="30"/>
          <w:lang w:eastAsia="it-IT"/>
        </w:rPr>
        <w:t>Si principia tratteggiando il quadro di notevolezza ed apicalità del profitto in tutte le materie di esame, affermando la commissione che la candidata “ha conseguito valutazione 20/20 al colloquio orale, valutazione attribuita in base alla griglia trasmessa dal MIUR in allegato A </w:t>
      </w:r>
      <w:r>
        <w:rPr>
          <w:rFonts w:eastAsia="Times New Roman" w:cs="Garamond" w:ascii="Garamond" w:hAnsi="Garamond"/>
          <w:i/>
          <w:iCs/>
          <w:szCs w:val="30"/>
          <w:lang w:eastAsia="it-IT"/>
        </w:rPr>
        <w:t>poiché è stata in grado di compiere un'analisi approfondita della realtà sulla base di una riflessione critica e consapevole sulle proprie esperienze personali</w:t>
      </w:r>
      <w:r>
        <w:rPr>
          <w:rFonts w:eastAsia="Times New Roman" w:cs="Garamond" w:ascii="Garamond" w:hAnsi="Garamond"/>
          <w:szCs w:val="30"/>
          <w:lang w:eastAsia="it-IT"/>
        </w:rPr>
        <w:t>, è stata in grado di utilizzare le conoscenze acquisite </w:t>
      </w:r>
      <w:r>
        <w:rPr>
          <w:rFonts w:eastAsia="Times New Roman" w:cs="Garamond" w:ascii="Garamond" w:hAnsi="Garamond"/>
          <w:i/>
          <w:iCs/>
          <w:szCs w:val="30"/>
          <w:lang w:eastAsia="it-IT"/>
        </w:rPr>
        <w:t>collegandole in una trattazione pluridisciplinare ampia e approfondita</w:t>
      </w:r>
      <w:r>
        <w:rPr>
          <w:rFonts w:eastAsia="Times New Roman" w:cs="Garamond" w:ascii="Garamond" w:hAnsi="Garamond"/>
          <w:szCs w:val="30"/>
          <w:lang w:eastAsia="it-IT"/>
        </w:rPr>
        <w:t>, ha acquisito i contenuti delle diverse discipline in maniera completa e ha utilizzato con piena padronanza i loro metodi, è stata in grado di </w:t>
      </w:r>
      <w:r>
        <w:rPr>
          <w:rFonts w:eastAsia="Times New Roman" w:cs="Garamond" w:ascii="Garamond" w:hAnsi="Garamond"/>
          <w:i/>
          <w:iCs/>
          <w:szCs w:val="30"/>
          <w:lang w:eastAsia="it-IT"/>
        </w:rPr>
        <w:t>formulare ampie e articolate argomentazioni critiche e personali, rielaborando con originalità</w:t>
      </w:r>
      <w:r>
        <w:rPr>
          <w:rFonts w:eastAsia="Times New Roman" w:cs="Garamond" w:ascii="Garamond" w:hAnsi="Garamond"/>
          <w:szCs w:val="30"/>
          <w:lang w:eastAsia="it-IT"/>
        </w:rPr>
        <w:t> i contenuti acquisiti.”</w:t>
      </w:r>
    </w:p>
    <w:p>
      <w:pPr>
        <w:pStyle w:val="Normal"/>
        <w:spacing w:before="0" w:after="144"/>
        <w:jc w:val="both"/>
        <w:rPr/>
      </w:pPr>
      <w:r>
        <w:rPr>
          <w:rFonts w:eastAsia="Times New Roman" w:cs="Garamond" w:ascii="Garamond" w:hAnsi="Garamond"/>
          <w:szCs w:val="30"/>
          <w:lang w:eastAsia="it-IT"/>
        </w:rPr>
        <w:t>Purtuttavia la commissione ha asserito che “Per quanto, quindi, la studentessa abbia ottenuto il massimo dei punti di credito scolastico e abbia riportato il massimo in ciascuna delle tre prove d'esame (scritti e colloquio) e per quanto ricorressero astrattamente tutte le condizioni per la concessione della lode, in concreto la commissione ha ritenuto di non assegnarla”, in quanto “la studentessa </w:t>
      </w:r>
      <w:r>
        <w:rPr>
          <w:rFonts w:eastAsia="Times New Roman" w:cs="Garamond" w:ascii="Garamond" w:hAnsi="Garamond"/>
          <w:i/>
          <w:iCs/>
          <w:szCs w:val="30"/>
          <w:lang w:eastAsia="it-IT"/>
        </w:rPr>
        <w:t>ha dimostrato di non possedere lodevoli capacità analitiche ed eccellenti abilità argomentative</w:t>
      </w:r>
      <w:r>
        <w:rPr>
          <w:rFonts w:eastAsia="Times New Roman" w:cs="Garamond" w:ascii="Garamond" w:hAnsi="Garamond"/>
          <w:szCs w:val="30"/>
          <w:lang w:eastAsia="it-IT"/>
        </w:rPr>
        <w:t> nella totalità delle discipline e di </w:t>
      </w:r>
      <w:r>
        <w:rPr>
          <w:rFonts w:eastAsia="Times New Roman" w:cs="Garamond" w:ascii="Garamond" w:hAnsi="Garamond"/>
          <w:i/>
          <w:iCs/>
          <w:szCs w:val="30"/>
          <w:lang w:eastAsia="it-IT"/>
        </w:rPr>
        <w:t>non aver palesato un quid pluris</w:t>
      </w:r>
      <w:r>
        <w:rPr>
          <w:rFonts w:eastAsia="Times New Roman" w:cs="Garamond" w:ascii="Garamond" w:hAnsi="Garamond"/>
          <w:szCs w:val="30"/>
          <w:lang w:eastAsia="it-IT"/>
        </w:rPr>
        <w:t> necessario al raggiungimento della lode stessa, </w:t>
      </w:r>
      <w:r>
        <w:rPr>
          <w:rFonts w:eastAsia="Times New Roman" w:cs="Garamond" w:ascii="Garamond" w:hAnsi="Garamond"/>
          <w:i/>
          <w:iCs/>
          <w:szCs w:val="30"/>
          <w:lang w:eastAsia="it-IT"/>
        </w:rPr>
        <w:t>frutto di un'indagine euristica personale che esulasse dai contenuti curricolari consueti</w:t>
      </w:r>
      <w:r>
        <w:rPr>
          <w:rFonts w:eastAsia="Times New Roman" w:cs="Garamond" w:ascii="Garamond" w:hAnsi="Garamond"/>
          <w:szCs w:val="30"/>
          <w:lang w:eastAsia="it-IT"/>
        </w:rPr>
        <w:t> appresi nei cinque anni di frequenza scolastica”.</w:t>
      </w:r>
    </w:p>
    <w:p>
      <w:pPr>
        <w:pStyle w:val="Normal"/>
        <w:spacing w:before="0" w:after="144"/>
        <w:jc w:val="both"/>
        <w:rPr/>
      </w:pPr>
      <w:r>
        <w:rPr>
          <w:rFonts w:eastAsia="Times New Roman" w:cs="Garamond" w:ascii="Garamond" w:hAnsi="Garamond"/>
          <w:szCs w:val="30"/>
          <w:lang w:eastAsia="it-IT"/>
        </w:rPr>
        <w:t>7.2. Ritiene il Collegio che l’affermazione secondo cui la candidata “</w:t>
      </w:r>
      <w:r>
        <w:rPr>
          <w:rFonts w:eastAsia="Times New Roman" w:cs="Garamond" w:ascii="Garamond" w:hAnsi="Garamond"/>
          <w:i/>
          <w:iCs/>
          <w:szCs w:val="30"/>
          <w:lang w:eastAsia="it-IT"/>
        </w:rPr>
        <w:t>ha dimostrato di non possedere lodevoli capacità analitiche ed eccellenti abilità argomentative” </w:t>
      </w:r>
      <w:r>
        <w:rPr>
          <w:rFonts w:eastAsia="Times New Roman" w:cs="Garamond" w:ascii="Garamond" w:hAnsi="Garamond"/>
          <w:szCs w:val="30"/>
          <w:lang w:eastAsia="it-IT"/>
        </w:rPr>
        <w:t>si connota, come a breve si illustrerà, per immanenti tratti di imperscrutabilità e cripticità, nella misura in cui la commissione non specifica da quali elementi ha desunto l’assenza nella candidata, di lodevoli capacità analitiche ed eccellenti abilità argomentativ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Rammenta il Collegio che secondo una indiscussa e condivisa sistemazione dottrinaria monografica sulla motivazione del provvedimento amministrativo, la motivazione deve consistere “nell’insieme dei fattori e nel discorso sui fattor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Quel che difetta nel censurato riportato giudizio è infatti proprio l’insieme dei fattori, che deve costituire la base, la causa ovvero la materia prima del giudizio – come di qualsivoglia giudizio – secondo cui la candidata “</w:t>
      </w:r>
      <w:r>
        <w:rPr>
          <w:rFonts w:eastAsia="Times New Roman" w:cs="Garamond" w:ascii="Garamond" w:hAnsi="Garamond"/>
          <w:i/>
          <w:iCs/>
          <w:szCs w:val="30"/>
          <w:lang w:eastAsia="it-IT"/>
        </w:rPr>
        <w:t>ha dimostrato di non possedere lodevoli capacità analitiche ed eccellenti abilità argomentativ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imili valutazioni, infatti, non sono altro che “il discorso sui fattori”, alias la valutazione deduttiva degli elementi fattoriali costituenti la materia prima dalla quale, per effetto dell’intermediazione dell’elaborazione dianoetica, si forma il prodotto, in cui consiste il giudizi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Mancano quindi e non sono enucleati, i fattori di tale giudizio, ossia la materia prima da cui il prodotto (il giudizio) deriva.</w:t>
      </w:r>
    </w:p>
    <w:p>
      <w:pPr>
        <w:pStyle w:val="Normal"/>
        <w:spacing w:before="0" w:after="144"/>
        <w:jc w:val="both"/>
        <w:rPr/>
      </w:pPr>
      <w:r>
        <w:rPr>
          <w:rFonts w:eastAsia="Times New Roman" w:cs="Garamond" w:ascii="Garamond" w:hAnsi="Garamond"/>
          <w:szCs w:val="30"/>
          <w:lang w:eastAsia="it-IT"/>
        </w:rPr>
        <w:t>Il Collegio è quindi al cospetto del </w:t>
      </w:r>
      <w:r>
        <w:rPr>
          <w:rFonts w:eastAsia="Times New Roman" w:cs="Garamond" w:ascii="Garamond" w:hAnsi="Garamond"/>
          <w:i/>
          <w:iCs/>
          <w:szCs w:val="30"/>
          <w:lang w:eastAsia="it-IT"/>
        </w:rPr>
        <w:t>prodotto</w:t>
      </w:r>
      <w:r>
        <w:rPr>
          <w:rFonts w:eastAsia="Times New Roman" w:cs="Garamond" w:ascii="Garamond" w:hAnsi="Garamond"/>
          <w:szCs w:val="30"/>
          <w:lang w:eastAsia="it-IT"/>
        </w:rPr>
        <w:t> ma non della </w:t>
      </w:r>
      <w:r>
        <w:rPr>
          <w:rFonts w:eastAsia="Times New Roman" w:cs="Garamond" w:ascii="Garamond" w:hAnsi="Garamond"/>
          <w:i/>
          <w:iCs/>
          <w:szCs w:val="30"/>
          <w:lang w:eastAsia="it-IT"/>
        </w:rPr>
        <w:t>materia prima</w:t>
      </w:r>
      <w:r>
        <w:rPr>
          <w:rFonts w:eastAsia="Times New Roman" w:cs="Garamond" w:ascii="Garamond" w:hAnsi="Garamond"/>
          <w:szCs w:val="30"/>
          <w:lang w:eastAsia="it-IT"/>
        </w:rPr>
        <w:t> da cui esso origin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Emerge quindi la prima grave patologia che affligge la motivazione in scrutinio, ossia la sua natura monca e claudicante, siccome orfana dei suoi fondamenti fattoriali (l’insieme dei fattori) costituenti la materia prima da cui solo può scaturire il prodotto, in cui consiste il giudizio.</w:t>
      </w:r>
    </w:p>
    <w:p>
      <w:pPr>
        <w:pStyle w:val="Normal"/>
        <w:spacing w:before="0" w:after="144"/>
        <w:jc w:val="both"/>
        <w:rPr/>
      </w:pPr>
      <w:r>
        <w:rPr>
          <w:rFonts w:eastAsia="Times New Roman" w:cs="Garamond" w:ascii="Garamond" w:hAnsi="Garamond"/>
          <w:szCs w:val="30"/>
          <w:lang w:eastAsia="it-IT"/>
        </w:rPr>
        <w:t>8. Valga inoltre soggiungere che l’oscurità della motivazione raggiunge il culmine del suo inviluppo, diventando quindi criptica ed imperscrutabile o sibillina, allorché la commissione addebita alla candidata il “</w:t>
      </w:r>
      <w:r>
        <w:rPr>
          <w:rFonts w:eastAsia="Times New Roman" w:cs="Garamond" w:ascii="Garamond" w:hAnsi="Garamond"/>
          <w:i/>
          <w:iCs/>
          <w:szCs w:val="30"/>
          <w:lang w:eastAsia="it-IT"/>
        </w:rPr>
        <w:t>non aver palesato un quid pluris</w:t>
      </w:r>
      <w:r>
        <w:rPr>
          <w:rFonts w:eastAsia="Times New Roman" w:cs="Garamond" w:ascii="Garamond" w:hAnsi="Garamond"/>
          <w:szCs w:val="30"/>
          <w:lang w:eastAsia="it-IT"/>
        </w:rPr>
        <w:t> necessario al raggiungimento della lode stessa, </w:t>
      </w:r>
      <w:r>
        <w:rPr>
          <w:rFonts w:eastAsia="Times New Roman" w:cs="Garamond" w:ascii="Garamond" w:hAnsi="Garamond"/>
          <w:i/>
          <w:iCs/>
          <w:szCs w:val="30"/>
          <w:lang w:eastAsia="it-IT"/>
        </w:rPr>
        <w:t>frutto di un'indagine euristica personale che esulasse dai contenuti curricolari consueti</w:t>
      </w:r>
      <w:r>
        <w:rPr>
          <w:rFonts w:eastAsia="Times New Roman" w:cs="Garamond" w:ascii="Garamond" w:hAnsi="Garamond"/>
          <w:szCs w:val="30"/>
          <w:lang w:eastAsia="it-IT"/>
        </w:rPr>
        <w:t> appresi nei cinque anni”.</w:t>
      </w:r>
    </w:p>
    <w:p>
      <w:pPr>
        <w:pStyle w:val="Normal"/>
        <w:spacing w:before="0" w:after="144"/>
        <w:jc w:val="both"/>
        <w:rPr/>
      </w:pPr>
      <w:r>
        <w:rPr>
          <w:rFonts w:eastAsia="Times New Roman" w:cs="Garamond" w:ascii="Garamond" w:hAnsi="Garamond"/>
          <w:szCs w:val="30"/>
          <w:lang w:eastAsia="it-IT"/>
        </w:rPr>
        <w:t>Nulla si spiega, infatti, in ordine alla consistenza di detto “quid pluris” che sia “</w:t>
      </w:r>
      <w:r>
        <w:rPr>
          <w:rFonts w:eastAsia="Times New Roman" w:cs="Garamond" w:ascii="Garamond" w:hAnsi="Garamond"/>
          <w:i/>
          <w:iCs/>
          <w:szCs w:val="30"/>
          <w:lang w:eastAsia="it-IT"/>
        </w:rPr>
        <w:t>frutto di un'indagine euristica personale” </w:t>
      </w:r>
      <w:r>
        <w:rPr>
          <w:rFonts w:eastAsia="Times New Roman" w:cs="Garamond" w:ascii="Garamond" w:hAnsi="Garamond"/>
          <w:szCs w:val="30"/>
          <w:lang w:eastAsia="it-IT"/>
        </w:rPr>
        <w:t>esulante dai contenuti curriculari appresi nel quinquennio; in tal modo colorando tali concetti dei suaccennati marcati tratti di cripticità ed assoluta oscurità, i quali, in definitiva, rendono la censurata motivazione, oltre che monca e claudicante, anche del tutto autoreferenziale ed apodittica, risolvendosi in un mero “ipse dixit”.</w:t>
      </w:r>
    </w:p>
    <w:p>
      <w:pPr>
        <w:pStyle w:val="Normal"/>
        <w:spacing w:before="0" w:after="144"/>
        <w:jc w:val="both"/>
        <w:rPr/>
      </w:pPr>
      <w:r>
        <w:rPr>
          <w:rFonts w:eastAsia="Times New Roman" w:cs="Garamond" w:ascii="Garamond" w:hAnsi="Garamond"/>
          <w:szCs w:val="30"/>
          <w:lang w:eastAsia="it-IT"/>
        </w:rPr>
        <w:t>9. Ma il Collegio non può non porre in luce anche – e siamo al terzo aspetto patologico - un evidente profilo di interna contraddittorietà tra l’addebito alla candidata di “</w:t>
      </w:r>
      <w:r>
        <w:rPr>
          <w:rFonts w:eastAsia="Times New Roman" w:cs="Garamond" w:ascii="Garamond" w:hAnsi="Garamond"/>
          <w:i/>
          <w:iCs/>
          <w:szCs w:val="30"/>
          <w:lang w:eastAsia="it-IT"/>
        </w:rPr>
        <w:t>non aver palesato un quid pluris</w:t>
      </w:r>
      <w:r>
        <w:rPr>
          <w:rFonts w:eastAsia="Times New Roman" w:cs="Garamond" w:ascii="Garamond" w:hAnsi="Garamond"/>
          <w:szCs w:val="30"/>
          <w:lang w:eastAsia="it-IT"/>
        </w:rPr>
        <w:t> necessario al raggiungimento della lode stessa, </w:t>
      </w:r>
      <w:r>
        <w:rPr>
          <w:rFonts w:eastAsia="Times New Roman" w:cs="Garamond" w:ascii="Garamond" w:hAnsi="Garamond"/>
          <w:i/>
          <w:iCs/>
          <w:szCs w:val="30"/>
          <w:lang w:eastAsia="it-IT"/>
        </w:rPr>
        <w:t>frutto di un'indagine euristica personale che esulasse dai contenuti curricolari consueti</w:t>
      </w:r>
      <w:r>
        <w:rPr>
          <w:rFonts w:eastAsia="Times New Roman" w:cs="Garamond" w:ascii="Garamond" w:hAnsi="Garamond"/>
          <w:szCs w:val="30"/>
          <w:lang w:eastAsia="it-IT"/>
        </w:rPr>
        <w:t> appresi nei cinque anni”, e, per converso, la valutazione egregia che nel passo precedente tale giudizio negativo, la commissione stessa ha formulato in ordine ai risultati raggiunti dalla studentessa in tutte le materie, e che ha determinato l’assegnazione del massimo del punteggio in ciascuna di esse.</w:t>
      </w:r>
    </w:p>
    <w:p>
      <w:pPr>
        <w:pStyle w:val="Normal"/>
        <w:spacing w:before="0" w:after="144"/>
        <w:jc w:val="both"/>
        <w:rPr/>
      </w:pPr>
      <w:r>
        <w:rPr>
          <w:rFonts w:eastAsia="Times New Roman" w:cs="Garamond" w:ascii="Garamond" w:hAnsi="Garamond"/>
          <w:szCs w:val="30"/>
          <w:lang w:eastAsia="it-IT"/>
        </w:rPr>
        <w:t>Invero, a tale ultimo riguardo la commissione ha affermato che la ricorrente, oltre ad avere “acquisito i contenuti delle diverse discipline in maniera completa e ha utilizzato con piena padronanza i loro metodi”, addirittura anche di essere “stata in grado di </w:t>
      </w:r>
      <w:r>
        <w:rPr>
          <w:rFonts w:eastAsia="Times New Roman" w:cs="Garamond" w:ascii="Garamond" w:hAnsi="Garamond"/>
          <w:i/>
          <w:iCs/>
          <w:szCs w:val="30"/>
          <w:lang w:eastAsia="it-IT"/>
        </w:rPr>
        <w:t>formulare ampie e articolate argomentazioni critiche e personali, rielaborando con originalità</w:t>
      </w:r>
      <w:r>
        <w:rPr>
          <w:rFonts w:eastAsia="Times New Roman" w:cs="Garamond" w:ascii="Garamond" w:hAnsi="Garamond"/>
          <w:szCs w:val="30"/>
          <w:lang w:eastAsia="it-IT"/>
        </w:rPr>
        <w:t> i contenuti acquisit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9.1. Quindi la candidata, a giudizio stesso della commissione, ha dimostra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 acquisizione completa dei contenuti delle diverse disciplin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2) utilizzo dei loro metodi con piena padronanz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3) capacità di formulare argomentazioni che a loro volta sono risultate: a) ampie; b) articolate; c) critiche, ossia non trite o standardizzate ma personalizzate; d) personali, ovverosia soggettive e frutto della propria interpretazion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4) rielaborazione, ossia reinterpretazione e riadattamento, dei contenuti acquisiti, connotata in termini di originalità.</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Siffatte note egregie, equivalgono in buona sostanza al riconoscimento della lode, descrivendo un quadro connotato, all’evidenza, in termini di eccellenza.</w:t>
      </w:r>
    </w:p>
    <w:p>
      <w:pPr>
        <w:pStyle w:val="Normal"/>
        <w:spacing w:before="0" w:after="144"/>
        <w:jc w:val="both"/>
        <w:rPr/>
      </w:pPr>
      <w:r>
        <w:rPr>
          <w:rFonts w:eastAsia="Times New Roman" w:cs="Garamond" w:ascii="Garamond" w:hAnsi="Garamond"/>
          <w:szCs w:val="30"/>
          <w:lang w:eastAsia="it-IT"/>
        </w:rPr>
        <w:t>Ne consegue che traspare con cristallina evidenza la frontale contraddizione tra la rilevata capacità della candidata odierna ricorrente, di “</w:t>
      </w:r>
      <w:r>
        <w:rPr>
          <w:rFonts w:eastAsia="Times New Roman" w:cs="Garamond" w:ascii="Garamond" w:hAnsi="Garamond"/>
          <w:i/>
          <w:iCs/>
          <w:szCs w:val="30"/>
          <w:lang w:eastAsia="it-IT"/>
        </w:rPr>
        <w:t>formulare ampie e articolate argomentazioni critiche e personali, rielaborando con originalità</w:t>
      </w:r>
      <w:r>
        <w:rPr>
          <w:rFonts w:eastAsia="Times New Roman" w:cs="Garamond" w:ascii="Garamond" w:hAnsi="Garamond"/>
          <w:szCs w:val="30"/>
          <w:lang w:eastAsia="it-IT"/>
        </w:rPr>
        <w:t> i contenuti acquisiti nel quinquennio”, valutazione dovuta, quindi essenzialmente all’originalità dell’argomentare, critico e personale, e l’immotivata e sibillina asserita mancanza “</w:t>
      </w:r>
      <w:r>
        <w:rPr>
          <w:rFonts w:eastAsia="Times New Roman" w:cs="Garamond" w:ascii="Garamond" w:hAnsi="Garamond"/>
          <w:i/>
          <w:iCs/>
          <w:szCs w:val="30"/>
          <w:lang w:eastAsia="it-IT"/>
        </w:rPr>
        <w:t>di un'indagine euristica personale che esulasse dai contenuti curricolari consueti</w:t>
      </w:r>
      <w:r>
        <w:rPr>
          <w:rFonts w:eastAsia="Times New Roman" w:cs="Garamond" w:ascii="Garamond" w:hAnsi="Garamond"/>
          <w:szCs w:val="30"/>
          <w:lang w:eastAsia="it-IT"/>
        </w:rPr>
        <w:t> appresi nei cinque anni”.</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9.2. L’evidenziata interna contraddittorietà argomentativa si somma, dunque, alla sopra illustrata omessa specificazione dei fattori, ossia la materia prima, da cui far derivare dianoeticamente “il discorso sui fattori”, ossia il prodotto in cui consiste la valutazione, aggiungendosi, quindi, l’evidenziata contraddittorietà interna, alla natura monca e claudicante della motivazione; nonché all’apoditticità ed autoreferenzialità della stessa, in tal modo integrando il terzo profilo di patologia, individuato nell’interna contraddittorietà.</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0. In chiave di sintesi riepilogativa, da quanto finora spiegato, ad attento esame doverosamente arrestato alla rigorosa soglia del sindacato estrinseco di legittimità, emerge conclusivamente che la motivazione svolta dalla commissione in presunta ottemperanza alla sentenza -OMISSIS-, n -OMISSIS-, risulta monca e claudicante, apodittica ed autoreferenziale, criptica, sibillina ed altresì intrinsecamente contraddittori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0.1. Che anzi, sottolinea il Collegio, in realtà, a ben vedere, come sopra illustrato al per. 9.1., la commissione ha già accertato e valutato l’originalità, l’apporto elaborativo critico e personale, qualità che hanno determinato l’assegnazione del massimo del punteggio. Siffatto accertato quadro di apicalità della valutazione, può dirsi equivalente ad una sottintesa attribuzione della lode, la cui mancata assegnazione viene fatta derivare in buona sostanza dalla pretesa mancanza di un'indagine euristica personal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n definitiva, al lume delle considerazioni tutte fin qui svolte, il secondo motivo di ricorso si prospetta fondato e consente di definire il ricorso nel merito, accogliendolo, con annullamento dell’impugnato verbale del 31 ottobre 2023.</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1. Il successivo ulteriore riesercizio della funzione amministrativa susseguente al nuovo annullamento del giudizio, recato dal verbale integrativo del 31 ottobre 2023 disposto con la presente Sentenza, dovrà essere svolto in stretta applicazione dei principi tutti fin qui enunciati ed, in particolare, di quelli esposti ai superiori paragrafi 9, 9.1, 9.2, 10.1, 11.11.1,12.</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1.1.Al tal riguardo rimarca il Collegio che l’Amministrazione – e per essa la commissione d’esame – ha consumato il suo potere nel momento in cui ha posto in essere l’attività rinnovatoria conseguente al giudicato di annullamento del primo verbale di scrutinio del 1 luglio 2023 disposto con la sentenza -OMISSIS-, n. -OMISSIS-, riesaminando il profilo scolastico della candidata per cui si procede e confermando il precedente diniego di attribuzione della lode con la difettosa e criptica motivazione di cui si sono sopra argomentati gli aspetti di illegittimità.</w:t>
      </w:r>
    </w:p>
    <w:p>
      <w:pPr>
        <w:pStyle w:val="Normal"/>
        <w:spacing w:before="0" w:after="144"/>
        <w:jc w:val="both"/>
        <w:rPr/>
      </w:pPr>
      <w:r>
        <w:rPr>
          <w:rFonts w:eastAsia="Times New Roman" w:cs="Garamond" w:ascii="Garamond" w:hAnsi="Garamond"/>
          <w:szCs w:val="30"/>
          <w:lang w:eastAsia="it-IT"/>
        </w:rPr>
        <w:t>Soccorre in proposito l’orientamento costante della giurisprudenza, da cui il Collegio non rinviene ragioni per discostarsi condividendolo </w:t>
      </w:r>
      <w:r>
        <w:rPr>
          <w:rFonts w:eastAsia="Times New Roman" w:cs="Garamond" w:ascii="Garamond" w:hAnsi="Garamond"/>
          <w:i/>
          <w:iCs/>
          <w:szCs w:val="30"/>
          <w:lang w:eastAsia="it-IT"/>
        </w:rPr>
        <w:t>in toto</w:t>
      </w:r>
      <w:r>
        <w:rPr>
          <w:rFonts w:eastAsia="Times New Roman" w:cs="Garamond" w:ascii="Garamond" w:hAnsi="Garamond"/>
          <w:szCs w:val="30"/>
          <w:lang w:eastAsia="it-IT"/>
        </w:rPr>
        <w:t>, che ha attinto il principio in ossequio al quale l’Amministrazione investita dell’esercizio di attività rinnovatoria dal giudice in conseguenza dell’annullamento di un provvedimento caratterizzato da discrezionalità tecnica, deve ritenersi titolata a porre in essere il riesercizio della funzione in osservanza del dettame conformativo recato dalla sentenza di annullamento, una sola volta, rieditando il potere amministrativo con adozione ex novo del provvedimento annullato dal giudice ed esercitando una volta per tutte ancora, la funzione amministrativa discrezionale regolatoria della fattispecie (c.d. </w:t>
      </w:r>
      <w:r>
        <w:rPr>
          <w:rFonts w:eastAsia="Times New Roman" w:cs="Garamond" w:ascii="Garamond" w:hAnsi="Garamond"/>
          <w:i/>
          <w:iCs/>
          <w:szCs w:val="30"/>
          <w:lang w:eastAsia="it-IT"/>
        </w:rPr>
        <w:t>one shot</w:t>
      </w:r>
      <w:r>
        <w:rPr>
          <w:rFonts w:eastAsia="Times New Roman" w:cs="Garamond" w:ascii="Garamond" w:hAnsi="Garamond"/>
          <w:szCs w:val="30"/>
          <w:lang w:eastAsia="it-IT"/>
        </w:rPr>
        <w:t> provvedimentale).</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È comunque preclusa all’Amministrazione, durante tale nuova propaggine provvedimentale, la possibilità di sollevare profili non ancora esaminati.</w:t>
      </w:r>
    </w:p>
    <w:p>
      <w:pPr>
        <w:pStyle w:val="Normal"/>
        <w:spacing w:before="0" w:after="144"/>
        <w:jc w:val="both"/>
        <w:rPr/>
      </w:pPr>
      <w:r>
        <w:rPr>
          <w:rFonts w:eastAsia="Times New Roman" w:cs="Garamond" w:ascii="Garamond" w:hAnsi="Garamond"/>
          <w:szCs w:val="30"/>
          <w:lang w:eastAsia="it-IT"/>
        </w:rPr>
        <w:t>La delineata teorica dello </w:t>
      </w:r>
      <w:r>
        <w:rPr>
          <w:rFonts w:eastAsia="Times New Roman" w:cs="Garamond" w:ascii="Garamond" w:hAnsi="Garamond"/>
          <w:i/>
          <w:iCs/>
          <w:szCs w:val="30"/>
          <w:lang w:eastAsia="it-IT"/>
        </w:rPr>
        <w:t>one shot</w:t>
      </w:r>
      <w:r>
        <w:rPr>
          <w:rFonts w:eastAsia="Times New Roman" w:cs="Garamond" w:ascii="Garamond" w:hAnsi="Garamond"/>
          <w:szCs w:val="30"/>
          <w:lang w:eastAsia="it-IT"/>
        </w:rPr>
        <w:t> provvedimentale è innervata dal perseguimento delle istanze, di rilievo costituzionale, di certezza del diritto e di speditezza dell’azione amministrativa nonché di dovuta considerazione delle pronunce giurisdizionali, scongiurando il “rimpallo” della medesima vicenda provvedimentale tra giudice e P.A.</w:t>
      </w:r>
    </w:p>
    <w:p>
      <w:pPr>
        <w:pStyle w:val="Normal"/>
        <w:spacing w:before="0" w:after="144"/>
        <w:jc w:val="both"/>
        <w:rPr/>
      </w:pPr>
      <w:r>
        <w:rPr>
          <w:rFonts w:eastAsia="Times New Roman" w:cs="Garamond" w:ascii="Garamond" w:hAnsi="Garamond"/>
          <w:szCs w:val="30"/>
          <w:lang w:eastAsia="it-IT"/>
        </w:rPr>
        <w:t>La giurisprudenza è consolidata sul punto (cfr. Consiglio di Stato, Sez. VI, 4 maggio 2022, n. 3480, sul c.d. </w:t>
      </w:r>
      <w:r>
        <w:rPr>
          <w:rFonts w:eastAsia="Times New Roman" w:cs="Garamond" w:ascii="Garamond" w:hAnsi="Garamond"/>
          <w:i/>
          <w:iCs/>
          <w:szCs w:val="30"/>
          <w:lang w:eastAsia="it-IT"/>
        </w:rPr>
        <w:t>one shot</w:t>
      </w:r>
      <w:r>
        <w:rPr>
          <w:rFonts w:eastAsia="Times New Roman" w:cs="Garamond" w:ascii="Garamond" w:hAnsi="Garamond"/>
          <w:szCs w:val="30"/>
          <w:lang w:eastAsia="it-IT"/>
        </w:rPr>
        <w:t> temperato; T.A.R. Lazio – Roma, Sez. III bis, 1 dicembre 2021, n. 12397; T.A.R: Toscana, 15 giugno 2021, n. 917; T.A.R. Friuli V.G, Trieste, Sez. I, 16 dicembre 2021, n. 373).</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1.2. Suffraga la raggiunta conclusione in ordine alla avvenuta consumazione del potere, anche il disposto dell’art. 10-bis l. n. 241/1990, nella nuova formulazione risultante dopo le modifiche del decreto</w:t>
      </w:r>
      <w:r>
        <w:rPr>
          <w:rFonts w:eastAsia="Times New Roman" w:cs="Cambria Math" w:ascii="Cambria Math" w:hAnsi="Cambria Math"/>
          <w:szCs w:val="30"/>
          <w:lang w:eastAsia="it-IT"/>
        </w:rPr>
        <w:t>‐</w:t>
      </w:r>
      <w:r>
        <w:rPr>
          <w:rFonts w:eastAsia="Times New Roman" w:cs="Garamond" w:ascii="Garamond" w:hAnsi="Garamond"/>
          <w:szCs w:val="30"/>
          <w:lang w:eastAsia="it-IT"/>
        </w:rPr>
        <w:t>legge 16 luglio 2020 n. 76, conv. in l. 11 settembre 2020, n. 120, a tenore del quale </w:t>
      </w:r>
      <w:r>
        <w:rPr>
          <w:rFonts w:eastAsia="Times New Roman" w:cs="Garamond" w:ascii="Garamond" w:hAnsi="Garamond"/>
          <w:i/>
          <w:iCs/>
          <w:szCs w:val="30"/>
          <w:lang w:eastAsia="it-IT"/>
        </w:rPr>
        <w:t>“In caso di annullamento in giudizio del provvedimento così adottato, nell'esercitare nuovamente il suo potere l'amministrazione non può addurre per la prima volta motivi ostativi già emergenti dall'istruttoria del provvedimento annullato”.</w:t>
      </w:r>
    </w:p>
    <w:p>
      <w:pPr>
        <w:pStyle w:val="Normal"/>
        <w:spacing w:before="0" w:after="144"/>
        <w:jc w:val="both"/>
        <w:rPr/>
      </w:pPr>
      <w:r>
        <w:rPr>
          <w:rFonts w:eastAsia="Times New Roman" w:cs="Garamond" w:ascii="Garamond" w:hAnsi="Garamond"/>
          <w:szCs w:val="30"/>
          <w:lang w:eastAsia="it-IT"/>
        </w:rPr>
        <w:t>Detta norma, a stretto rigore, è dettata relativamente al provvedimento di diniego assunto dall’amministrazione per effetto del mancato accoglimento delle osservazioni presentate dall’interessato a seguito della comunicazione dei motivi ostativi all’accoglimento della sua istanza (c.d. preavviso di rigetto) e, quindi, </w:t>
      </w:r>
      <w:r>
        <w:rPr>
          <w:rFonts w:eastAsia="Times New Roman" w:cs="Garamond" w:ascii="Garamond" w:hAnsi="Garamond"/>
          <w:i/>
          <w:iCs/>
          <w:szCs w:val="30"/>
          <w:lang w:eastAsia="it-IT"/>
        </w:rPr>
        <w:t>stricto iure</w:t>
      </w:r>
      <w:r>
        <w:rPr>
          <w:rFonts w:eastAsia="Times New Roman" w:cs="Garamond" w:ascii="Garamond" w:hAnsi="Garamond"/>
          <w:szCs w:val="30"/>
          <w:lang w:eastAsia="it-IT"/>
        </w:rPr>
        <w:t> disciplina la fattispecie successiva all’annullamento giurisdizionale del provvedimento “così adottato” (ossia emesso per mancato accoglimento delle osservazioni) e poi annullato dal giudice amministrativo.</w:t>
      </w:r>
    </w:p>
    <w:p>
      <w:pPr>
        <w:pStyle w:val="Normal"/>
        <w:spacing w:before="0" w:after="144"/>
        <w:jc w:val="both"/>
        <w:rPr/>
      </w:pPr>
      <w:r>
        <w:rPr>
          <w:rFonts w:eastAsia="Times New Roman" w:cs="Garamond" w:ascii="Garamond" w:hAnsi="Garamond"/>
          <w:szCs w:val="30"/>
          <w:lang w:eastAsia="it-IT"/>
        </w:rPr>
        <w:t>Purtuttavia la norma, nella parte in cui dispone che </w:t>
      </w:r>
      <w:r>
        <w:rPr>
          <w:rFonts w:eastAsia="Times New Roman" w:cs="Garamond" w:ascii="Garamond" w:hAnsi="Garamond"/>
          <w:i/>
          <w:iCs/>
          <w:szCs w:val="30"/>
          <w:lang w:eastAsia="it-IT"/>
        </w:rPr>
        <w:t>“nell'esercitare nuovamente il suo potere l'amministrazione non può addurre per la prima volta motivi ostativi già emergenti dall'istruttoria del provvedimento annullato”</w:t>
      </w:r>
      <w:r>
        <w:rPr>
          <w:rFonts w:eastAsia="Times New Roman" w:cs="Garamond" w:ascii="Garamond" w:hAnsi="Garamond"/>
          <w:szCs w:val="30"/>
          <w:lang w:eastAsia="it-IT"/>
        </w:rPr>
        <w:t>, ad avviso del Collegio è espressiva del principio generale, dianzi illustrato, che permea la teorica del “one shot”.</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E ciò per evidente analogia di materia, poiché la p.a., nel paradigma definito dal nuovo art. 10-bis, l. n 241/1990, ha già avuto la possibilità di determinarsi sulle osservazioni del privato, giudicate inaccoglibili e pertanto non può ritenersi ancora titolata a riesercitare la funzione amministrativa provvedimentale già espletat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2. Dalla rilevata avvenuta consumazione del potere discende che la commissione, in esecuzione della presente Sentenza, in ossequio ai principi enunciati ai superiori paragrafi 9, 9.1, 9.2, 10.1, 11.11.1,12. dovrà attribuire la lode alla candidata -OMISSIS-.</w:t>
      </w:r>
    </w:p>
    <w:p>
      <w:pPr>
        <w:pStyle w:val="Normal"/>
        <w:spacing w:before="0" w:after="144"/>
        <w:jc w:val="both"/>
        <w:rPr/>
      </w:pPr>
      <w:r>
        <w:rPr>
          <w:rFonts w:eastAsia="Times New Roman" w:cs="Garamond" w:ascii="Garamond" w:hAnsi="Garamond"/>
          <w:szCs w:val="30"/>
          <w:lang w:eastAsia="it-IT"/>
        </w:rPr>
        <w:t>13.La domanda risarcitoria va invece respinta per genericità e difetto di prova dell’</w:t>
      </w:r>
      <w:r>
        <w:rPr>
          <w:rFonts w:eastAsia="Times New Roman" w:cs="Garamond" w:ascii="Garamond" w:hAnsi="Garamond"/>
          <w:i/>
          <w:iCs/>
          <w:szCs w:val="30"/>
          <w:lang w:eastAsia="it-IT"/>
        </w:rPr>
        <w:t>an</w:t>
      </w:r>
      <w:r>
        <w:rPr>
          <w:rFonts w:eastAsia="Times New Roman" w:cs="Garamond" w:ascii="Garamond" w:hAnsi="Garamond"/>
          <w:szCs w:val="30"/>
          <w:lang w:eastAsia="it-IT"/>
        </w:rPr>
        <w:t> del danno asseritamente patit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14.Le spese seguono la soccombenza come liquidate in dispositivo.</w:t>
      </w:r>
    </w:p>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P.Q.M.</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Il Tribunale Amministrativo Regionale della Campania (Sezione Quarta), definitivamente pronunciando sul ricorso, come in epigrafe proposto, lo Accoglie e per l’effetto Annulla l’impugnato verbale integrativo del 31 ottobre 2023, con gli effetti conformativi tutti di cui in motivazione.</w:t>
      </w:r>
    </w:p>
    <w:p>
      <w:pPr>
        <w:pStyle w:val="Normal"/>
        <w:spacing w:before="0" w:after="144"/>
        <w:jc w:val="both"/>
        <w:rPr/>
      </w:pPr>
      <w:r>
        <w:rPr>
          <w:rFonts w:eastAsia="Times New Roman" w:cs="Garamond" w:ascii="Garamond" w:hAnsi="Garamond"/>
          <w:szCs w:val="30"/>
          <w:lang w:eastAsia="it-IT"/>
        </w:rPr>
        <w:t>Respinge la domanda di risarcimento del danno.</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Condanna l’Amministrazione scolastica a corrispondere alla ricorrente le spese di lite, che liquida in € 3.000,00 (tremila/00), oltre accessori di legge e rimborso del contributo unificato, ove già versato.</w:t>
      </w:r>
    </w:p>
    <w:p>
      <w:pPr>
        <w:pStyle w:val="Normal"/>
        <w:spacing w:before="0" w:after="144"/>
        <w:jc w:val="both"/>
        <w:rPr/>
      </w:pPr>
      <w:r>
        <w:rPr>
          <w:rFonts w:eastAsia="Times New Roman" w:cs="Garamond" w:ascii="Garamond" w:hAnsi="Garamond"/>
          <w:szCs w:val="30"/>
          <w:lang w:eastAsia="it-IT"/>
        </w:rPr>
        <w:t>Ordina che la presente Sentenza sia eseguita dall'autorità amministrativa.</w:t>
      </w:r>
    </w:p>
    <w:p>
      <w:pPr>
        <w:pStyle w:val="Normal"/>
        <w:spacing w:before="0" w:after="144"/>
        <w:jc w:val="both"/>
        <w:rPr>
          <w:rFonts w:ascii="Garamond" w:hAnsi="Garamond" w:eastAsia="Times New Roman" w:cs="Garamond"/>
          <w:szCs w:val="30"/>
          <w:lang w:eastAsia="it-IT"/>
        </w:rPr>
      </w:pPr>
      <w:r>
        <w:rPr>
          <w:rFonts w:eastAsia="Times New Roman" w:cs="Garamond" w:ascii="Garamond" w:hAnsi="Garamond"/>
          <w:szCs w:val="30"/>
          <w:lang w:eastAsia="it-IT"/>
        </w:rPr>
        <w:t>Così deciso in Napoli nella Camera di consiglio del giorno 24 gennaio 2024 con l'intervento dei Magistrati:</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Paolo Severini, Presidente</w:t>
      </w:r>
    </w:p>
    <w:p>
      <w:pPr>
        <w:pStyle w:val="Normal"/>
        <w:spacing w:before="0" w:after="144"/>
        <w:ind w:firstLine="567"/>
        <w:rPr>
          <w:rFonts w:ascii="Garamond" w:hAnsi="Garamond" w:eastAsia="Times New Roman" w:cs="Garamond"/>
          <w:szCs w:val="30"/>
          <w:lang w:eastAsia="it-IT"/>
        </w:rPr>
      </w:pPr>
      <w:r>
        <w:rPr>
          <w:rFonts w:eastAsia="Times New Roman" w:cs="Garamond" w:ascii="Garamond" w:hAnsi="Garamond"/>
          <w:szCs w:val="30"/>
          <w:lang w:eastAsia="it-IT"/>
        </w:rPr>
        <w:t>Alfonso Graziano, Consigliere, Estensore</w:t>
      </w:r>
    </w:p>
    <w:p>
      <w:pPr>
        <w:pStyle w:val="Normal"/>
        <w:spacing w:before="0" w:after="144"/>
        <w:ind w:firstLine="567"/>
        <w:rPr/>
      </w:pPr>
      <w:r>
        <w:rPr/>
        <w:t>Rita Luce, Consigliere</w:t>
      </w:r>
    </w:p>
    <w:tbl>
      <w:tblPr>
        <w:tblW w:w="5000" w:type="pct"/>
        <w:jc w:val="left"/>
        <w:tblInd w:w="-15" w:type="dxa"/>
        <w:tblLayout w:type="fixed"/>
        <w:tblCellMar>
          <w:top w:w="15" w:type="dxa"/>
          <w:left w:w="15" w:type="dxa"/>
          <w:bottom w:w="15" w:type="dxa"/>
          <w:right w:w="15" w:type="dxa"/>
        </w:tblCellMar>
      </w:tblPr>
      <w:tblGrid>
        <w:gridCol w:w="4717"/>
        <w:gridCol w:w="101"/>
        <w:gridCol w:w="4820"/>
      </w:tblGrid>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 </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 </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L'ESTENSORE</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IL PRESIDENTE</w:t>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Alfonso Graziano</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Paolo Severini</w:t>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 </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 </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r>
        <w:trPr/>
        <w:tc>
          <w:tcPr>
            <w:tcW w:w="4717" w:type="dxa"/>
            <w:tcBorders/>
            <w:vAlign w:val="center"/>
          </w:tcPr>
          <w:p>
            <w:pPr>
              <w:pStyle w:val="Normal"/>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t> </w:t>
            </w:r>
          </w:p>
        </w:tc>
        <w:tc>
          <w:tcPr>
            <w:tcW w:w="101"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c>
          <w:tcPr>
            <w:tcW w:w="4820" w:type="dxa"/>
            <w:tcBorders/>
            <w:vAlign w:val="center"/>
          </w:tcPr>
          <w:p>
            <w:pPr>
              <w:pStyle w:val="Normal"/>
              <w:snapToGrid w:val="false"/>
              <w:spacing w:before="0" w:after="144"/>
              <w:jc w:val="center"/>
              <w:rPr>
                <w:rFonts w:ascii="Times New Roman" w:hAnsi="Times New Roman" w:eastAsia="Times New Roman" w:cs="Times New Roman"/>
                <w:b/>
                <w:b/>
                <w:bCs/>
                <w:color w:val="000000"/>
                <w:sz w:val="22"/>
                <w:szCs w:val="28"/>
                <w:lang w:eastAsia="it-IT"/>
              </w:rPr>
            </w:pPr>
            <w:r>
              <w:rPr>
                <w:rFonts w:eastAsia="Times New Roman" w:cs="Times New Roman" w:ascii="Times New Roman" w:hAnsi="Times New Roman"/>
                <w:b/>
                <w:bCs/>
                <w:color w:val="000000"/>
                <w:sz w:val="22"/>
                <w:szCs w:val="28"/>
                <w:lang w:eastAsia="it-IT"/>
              </w:rPr>
            </w:r>
          </w:p>
        </w:tc>
      </w:tr>
    </w:tbl>
    <w:p>
      <w:pPr>
        <w:pStyle w:val="Normal"/>
        <w:spacing w:before="0" w:after="144"/>
        <w:jc w:val="center"/>
        <w:rPr>
          <w:rFonts w:ascii="Garamond" w:hAnsi="Garamond" w:eastAsia="Times New Roman" w:cs="Garamond"/>
          <w:szCs w:val="30"/>
          <w:lang w:eastAsia="it-IT"/>
        </w:rPr>
      </w:pPr>
      <w:r>
        <w:rPr>
          <w:rFonts w:eastAsia="Times New Roman" w:cs="Garamond" w:ascii="Garamond" w:hAnsi="Garamond"/>
          <w:szCs w:val="30"/>
          <w:lang w:eastAsia="it-IT"/>
        </w:rPr>
        <w:t>IL SEGRETAR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Calibri" w:cs="Times New Roman"/>
      <w:color w:val="000000"/>
      <w:sz w:val="24"/>
      <w:szCs w:val="24"/>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character" w:styleId="WW8Num1z0">
    <w:name w:val="WW8Num1z0"/>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color w:val="000000"/>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rPr>
  </w:style>
  <w:style w:type="paragraph" w:styleId="Registri">
    <w:name w:val="registri"/>
    <w:basedOn w:val="Normal"/>
    <w:qFormat/>
    <w:pPr>
      <w:spacing w:lineRule="auto" w:line="240" w:before="280" w:after="280"/>
    </w:pPr>
    <w:rPr>
      <w:rFonts w:ascii="Times New Roman" w:hAnsi="Times New Roman" w:eastAsia="Times New Roman" w:cs="Times New Roman"/>
      <w:color w:val="000000"/>
    </w:rPr>
  </w:style>
  <w:style w:type="paragraph" w:styleId="Repubblica">
    <w:name w:val="repubblica"/>
    <w:basedOn w:val="Normal"/>
    <w:qFormat/>
    <w:pPr>
      <w:spacing w:lineRule="auto" w:line="240" w:before="280" w:after="280"/>
    </w:pPr>
    <w:rPr>
      <w:rFonts w:ascii="Times New Roman" w:hAnsi="Times New Roman" w:eastAsia="Times New Roman" w:cs="Times New Roman"/>
      <w:color w:val="000000"/>
    </w:rPr>
  </w:style>
  <w:style w:type="paragraph" w:styleId="Innome">
    <w:name w:val="innome"/>
    <w:basedOn w:val="Normal"/>
    <w:qFormat/>
    <w:pPr>
      <w:spacing w:lineRule="auto" w:line="240" w:before="280" w:after="280"/>
    </w:pPr>
    <w:rPr>
      <w:rFonts w:ascii="Times New Roman" w:hAnsi="Times New Roman" w:eastAsia="Times New Roman" w:cs="Times New Roman"/>
      <w:color w:val="000000"/>
    </w:rPr>
  </w:style>
  <w:style w:type="paragraph" w:styleId="Sezione">
    <w:name w:val="sezione"/>
    <w:basedOn w:val="Normal"/>
    <w:qFormat/>
    <w:pPr>
      <w:spacing w:lineRule="auto" w:line="240" w:before="280" w:after="280"/>
    </w:pPr>
    <w:rPr>
      <w:rFonts w:ascii="Times New Roman" w:hAnsi="Times New Roman" w:eastAsia="Times New Roman" w:cs="Times New Roman"/>
      <w:color w:val="000000"/>
    </w:rPr>
  </w:style>
  <w:style w:type="paragraph" w:styleId="Tabula">
    <w:name w:val="tabula"/>
    <w:basedOn w:val="Normal"/>
    <w:qFormat/>
    <w:pPr>
      <w:spacing w:lineRule="auto" w:line="240" w:before="280" w:after="280"/>
    </w:pPr>
    <w:rPr>
      <w:rFonts w:ascii="Times New Roman" w:hAnsi="Times New Roman" w:eastAsia="Times New Roman" w:cs="Times New Roman"/>
      <w:color w:val="000000"/>
    </w:rPr>
  </w:style>
  <w:style w:type="paragraph" w:styleId="Popolo">
    <w:name w:val="popolo"/>
    <w:basedOn w:val="Normal"/>
    <w:qFormat/>
    <w:pPr>
      <w:spacing w:lineRule="auto" w:line="240" w:before="280" w:after="280"/>
    </w:pPr>
    <w:rPr>
      <w:rFonts w:ascii="Times New Roman" w:hAnsi="Times New Roman" w:eastAsia="Times New Roman" w:cs="Times New Roman"/>
      <w:color w:val="000000"/>
    </w:rPr>
  </w:style>
  <w:style w:type="paragraph" w:styleId="Contro">
    <w:name w:val="contro"/>
    <w:basedOn w:val="Normal"/>
    <w:qFormat/>
    <w:pPr>
      <w:spacing w:lineRule="auto" w:line="240" w:before="280" w:after="280"/>
    </w:pPr>
    <w:rPr>
      <w:rFonts w:ascii="Times New Roman" w:hAnsi="Times New Roman" w:eastAsia="Times New Roman" w:cs="Times New Roman"/>
      <w:color w:val="000000"/>
    </w:rPr>
  </w:style>
  <w:style w:type="paragraph" w:styleId="Fatto">
    <w:name w:val="fatto"/>
    <w:basedOn w:val="Normal"/>
    <w:qFormat/>
    <w:pPr>
      <w:spacing w:lineRule="auto" w:line="240"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31:00Z</dcterms:created>
  <dc:creator>GaePlat</dc:creator>
  <dc:description/>
  <dc:language>en-US</dc:language>
  <cp:lastModifiedBy>GaePlat</cp:lastModifiedBy>
  <dcterms:modified xsi:type="dcterms:W3CDTF">2024-03-11T07:31:00Z</dcterms:modified>
  <cp:revision>2</cp:revision>
  <dc:subject/>
  <dc:title/>
</cp:coreProperties>
</file>